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margin">
                  <wp:posOffset>-581660</wp:posOffset>
                </wp:positionH>
                <wp:positionV relativeFrom="paragraph">
                  <wp:posOffset>-320675</wp:posOffset>
                </wp:positionV>
                <wp:extent cx="581660" cy="988695"/>
                <wp:effectExtent l="0" t="635" r="0" b="0"/>
                <wp:wrapNone/>
                <wp:docPr id="1" name="Group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988560"/>
                          <a:chOff x="0" y="0"/>
                          <a:chExt cx="581760" cy="988560"/>
                        </a:xfrm>
                      </wpg:grpSpPr>
                      <wps:wsp>
                        <wps:cNvSpPr/>
                        <wps:spPr>
                          <a:xfrm>
                            <a:off x="133920" y="660960"/>
                            <a:ext cx="341640" cy="149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1760" cy="869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65880"/>
                            <a:ext cx="453960" cy="9226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0" style="position:absolute;margin-left:-45.8pt;margin-top:-25.25pt;width:45.8pt;height:77.8pt" coordorigin="-916,-505" coordsize="916,1556">
                <v:rect id="shape_0" ID="AutoShape 103" coordsize="538,237" path="m7,52l0,52l0,56l7,56l7,52xm7,35l0,35l0,39l7,39l7,35xm7,23l0,23l0,27l7,27l7,23xm19,71l12,71l12,75l19,75l19,71xm19,23l12,23l12,27l19,27l19,23xm20,52l13,52l13,56l20,56l20,52xm20,35l13,35l13,39l20,39l20,35xm22,86l15,86l15,91l22,91l22,86xm31,71l25,71l25,75l31,75l31,71xm31,52l25,52l25,56l31,56l31,52xm31,35l25,35l25,39l31,39l31,35xm33,86l27,86l27,91l33,91l33,86xm43,86l36,86l36,91l43,91l43,86xm57,35l50,35l50,39l57,39l57,35xm57,86l51,86l51,90l57,90l57,86xm57,71l51,71l51,75l57,75l57,71xm57,50l51,50l51,55l57,55l57,50xm57,20l51,20l51,25l57,25l57,20xm58,97l51,97l51,101l58,101l58,97xm68,71l61,71l61,75l68,75l68,71xm68,96l62,96l62,101l68,101l68,96xm68,86l62,86l62,91l68,91l68,86xm68,51l62,51l62,55l68,55l68,51xm68,34l62,34l62,38l68,38l68,34xm68,19l62,19l62,24l68,24l68,19xm78,34l72,34l72,38l78,38l78,34xm78,19l72,19l72,24l78,24l78,19xm80,50l73,50l73,55l80,55l80,50xm81,97l75,97l75,101l81,101l81,97xm88,34l81,34l81,38l88,38l88,34xm88,19l81,19l81,24l88,24l88,19xm99,19l92,19l92,24l99,24l99,19xm113,18l106,18l106,23l113,23l113,18xm264,110l259,105l253,105l246,105l241,110l241,123l246,128l259,128l264,123l264,110xm352,231l346,231l346,236l352,236l352,231xm364,216l358,216l358,221l364,221l364,216xm366,230l359,230l359,235l366,235l366,230xm371,116l363,77l363,126l363,128l363,130l363,132l362,136l359,136l355,140l353,148l354,154l357,154l357,158l356,158l350,156l341,150l329,146l316,140l303,136l291,132l282,128l275,126l276,124l276,122l283,124l293,124l305,126l318,128l333,130l346,130l356,132l363,132l363,130l357,128l347,126l334,124l319,124l305,122l294,120l277,120l277,116l283,116l293,114l305,112l319,110l333,108l346,106l356,104l362,102l363,108l359,108l357,112l357,114l357,122l360,126l363,126l363,77l362,74l362,72l362,100l356,102l346,102l333,104l318,106l304,108l292,110l283,112l276,114l276,112l275,110l282,108l291,104l302,100l315,94l328,88l340,82l349,78l355,74l356,78l353,80l352,84l354,94l358,98l361,98l362,100l362,72l362,70l354,59l354,74l348,76l339,78l327,84l313,90l300,94l289,100l281,104l274,108l274,106l272,104l275,102l278,100l286,94l296,88l306,78l318,70l328,60l335,54l340,50l341,50l343,54l340,56l340,60l342,64l345,68l349,72l353,70l354,72l354,74l354,59l348,50l345,46l339,36l339,48l325,58l315,66l303,74l293,84l283,90l276,98l271,102l271,101l271,128l263,136l249,136l249,142l247,148l245,158l244,170l242,184l240,198l239,212l238,222l238,228l235,228l235,224l232,220l222,218l217,220l216,224l214,222l212,222l215,216l224,194l230,182l235,168l239,158l242,148l244,142l249,142l249,136l243,136l242,135l242,140l239,146l235,156l230,166l225,180l220,194l215,206l212,214l210,222l208,220l207,220l208,216l206,212l201,210l197,206l192,208l190,210l189,210l188,208l186,208l188,206l191,202l197,196l205,186l214,174l223,162l230,152l235,144l239,138l240,140l242,140l242,135l241,134l237,130l237,138l233,142l226,150l219,160l211,170l202,182l194,192l189,200l185,206l183,206l182,204l184,202l183,196l176,190l171,188l168,190l167,190l166,188l169,186l180,178l190,170l202,162l212,152l222,146l229,138l234,134l235,136l236,136l237,138l237,130l235,128l235,114l234,108l240,102l242,100l262,100l270,108l271,128l271,101l270,100l268,100l269,98l278,86l286,76l294,66l303,54l310,44l316,34l319,30l320,30l322,32l323,32l321,34l322,40l329,46l334,48l337,46l338,48l339,48l339,36l336,32l332,30l326,26l318,20l318,28l313,34l299,52l290,64l282,74l275,84l270,92l266,98l265,98l263,96l262,96l265,90l269,80l274,70l279,56l285,44l289,30l292,22l294,14l295,16l298,16l297,20l299,24l304,26l308,30l313,30l315,26l316,26l318,28l318,20l307,14l297,8l293,7l293,14l290,20l280,42l275,56l270,68l266,80l262,88l260,96l258,94l256,94l258,88l259,78l261,66l263,52l264,38l265,24l266,16l266,8l270,8l270,12l273,16l283,18l288,16l289,14l293,14l293,7l264,2l264,8l263,14l261,24l259,36l258,52l256,66l254,86l254,94l250,94l249,88l248,78l248,74l248,94l247,94l245,96l244,96l242,91l242,96l241,96l238,98l237,95l237,100l236,100l235,102l234,102l233,101l233,132l227,136l219,142l209,150l199,158l187,166l177,174l169,182l165,186l163,184l162,184l165,180l165,176l163,172l160,168l156,166l152,166l151,162l157,160l166,158l178,152l192,146l205,142l216,136l225,132l231,128l231,130l233,132l233,101l232,100l232,104l231,108l230,108l230,107l230,126l223,130l214,132l203,136l190,142l177,148l165,154l156,158l150,162l149,160l149,158l148,158l152,156l153,152l150,142l147,138l143,138l143,134l159,134l172,132l187,130l200,128l212,126l222,124l229,122l229,124l229,126l230,126l230,107l230,110l229,112l229,114l228,113l228,120l221,122l212,122l200,124l186,126l171,128l159,130l149,132l143,134l142,132l142,130l145,128l148,124l148,114l145,110l142,110l142,106l148,108l158,108l171,110l186,112l199,114l211,116l228,116l228,120l228,113l222,112l212,112l200,110l187,108l172,106l159,104l142,104l142,102l143,100l146,100l150,98l152,88l151,82l147,82l148,80l148,78l149,78l155,80l164,84l176,90l189,96l202,100l213,104l223,108l230,110l230,107l224,106l215,102l204,96l191,92l177,86l165,82l156,78l149,76l150,76l151,72l154,74l159,72l161,68l164,62l163,58l161,56l161,54l163,52l168,56l175,64l186,72l197,80l208,88l218,96l226,100l232,104l232,100l229,98l221,92l212,84l201,76l189,68l178,60l170,54l164,52l165,50l166,48l167,48l169,50l174,48l181,42l182,36l180,34l182,32l183,32l187,38l192,46l200,56l209,68l218,78l226,88l232,94l237,100l237,95l235,92l229,84l222,74l213,64l204,52l196,42l189,36l186,32l184,30l185,30l187,28l188,28l190,30l195,30l199,28l203,26l206,22l204,18l206,18l207,16l208,16l210,22l213,32l218,44l224,58l229,70l234,82l239,90l242,96l242,91l242,90l238,80l234,68l228,56l222,42l217,30l212,22l209,16l213,14l215,18l219,18l229,16l231,14l232,12l232,10l236,8l236,14l237,26l238,38l242,66l244,78l246,88l248,94l248,74l247,66l245,52l241,24l239,14l237,8l241,8l242,12l246,14l256,14l260,10l261,8l264,8l264,2l251,0l205,10l167,34l142,74l134,120l143,166l169,204l208,228l254,236l289,230l300,228l309,222l312,220l329,208l338,202l347,188l339,188l338,188l331,188l324,194l323,200l325,202l321,206l320,203l320,206l319,206l317,208l315,206l310,206l302,210l299,216l301,218l299,218l298,220l296,220l295,215l295,220l294,222l292,222l290,218l286,218l276,220l273,224l273,228l269,228l268,222l268,212l267,206l267,228l264,228l263,226l259,222l249,222l244,226l244,230l242,228l240,228l241,222l243,212l245,200l247,184l248,172l249,160l250,150l250,142l255,142l255,150l256,160l257,172l259,184l261,200l264,212l265,222l267,228l267,206l266,198l264,184l262,170l260,158l259,148l257,142l260,142l261,140l263,148l267,156l271,168l282,194l288,206l292,216l295,220l295,215l295,214l291,204l287,192l281,178l275,166l270,156l266,146l263,140l264,140l267,138l270,144l276,152l283,162l292,172l301,184l309,194l316,202l320,206l320,203l318,200l312,192l295,170l287,158l279,150l270,138l268,136l269,136l270,134l271,134l276,138l284,144l293,152l304,160l316,170l327,176l340,186l348,186l349,184l362,164l354,164l346,164l344,170l341,174l342,178l344,180l344,182l342,184l337,180l329,174l319,166l307,156l297,148l287,142l279,136l276,134l273,132l274,130l275,128l281,130l290,134l301,140l314,144l328,150l340,154l350,158l356,160l355,160l354,162l363,162l364,158l371,116xm378,230l371,230l371,235l378,235l378,230xm378,217l371,217l371,221l378,221l378,217xm378,198l371,198l371,202l378,202l378,198xm382,20l376,20l376,26l382,26l382,20xm390,215l383,215l383,219l390,219l390,215xm391,230l384,230l384,235l391,235l391,230xm391,198l384,198l384,202l391,202l391,198xm391,184l384,184l384,188l391,188l391,184xm394,34l388,34l388,40l394,40l394,34xm394,20l388,20l388,26l394,26l394,20xm396,47l389,47l389,54l396,54l396,47xm398,64l391,64l391,70l398,70l398,64xm401,215l394,215l394,219l401,219l401,215xm402,198l396,198l396,203l402,203l402,198xm404,184l397,184l397,188l404,188l404,184xm405,170l398,170l398,174l405,174l405,170xm407,152l400,152l400,157l407,157l407,152xm417,184l410,184l410,188l417,188l417,184xm476,23l469,23l469,29l476,29l476,23xm485,37l479,37l479,43l485,43l485,37xm491,219l484,219l484,224l491,224l491,219xm492,205l486,205l486,211l492,211l492,205xm496,190l489,190l489,197l496,197l496,190xm496,37l489,37l489,43l496,43l496,37xm497,54l490,54l490,60l497,60l497,54xm509,55l502,55l502,61l509,61l509,55xm509,39l502,39l502,46l509,46l509,39xm524,56l517,56l517,62l524,62l524,56xm526,94l519,94l519,101l526,101l526,94xm526,83l519,83l519,89l526,89l526,83xm526,71l519,71l519,77l526,77l526,71xm538,69l531,69l531,75l538,75l538,69xm538,57l531,57l531,63l538,63l538,57xe" fillcolor="black" stroked="f" o:allowincell="f" style="position:absolute;left:-705;top:536;width:537;height:235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rect id="shape_0" ID="AutoShape 102" coordsize="916,1370" path="m76,336l75,336l74,324l73,332l71,342l76,336xm119,216l105,210l104,212l103,216l105,216l112,218l119,216xm126,215l125,214l119,216l124,218l126,215xm141,1094l140,1092l137,1090l140,1092l141,1094xm151,1069l148,1069l146,1069l143,1076l145,1078l148,1081l147,1077l147,1072l151,1069xm156,1074l155,1073l153,1072l148,1077l150,1081l152,1085l155,1086l153,1079l153,1076l156,1074xm160,1237l153,1237l153,1243l160,1243l160,1237xm167,1079l163,1078l159,1080l155,1083l157,1088l159,1089l160,1090l162,1089l161,1085l160,1083l163,1081l165,1080l167,1079xm172,1095l169,1087l168,1090l166,1095l163,1096l164,1102l164,1106l166,1108l169,1107l166,1104l169,1099l172,1095xm173,1267l166,1267l166,1273l173,1273l173,1267xm173,1252l166,1252l166,1257l173,1257l173,1252xm173,1238l166,1238l166,1244l173,1244l173,1238xm179,1104l178,1099l176,1105l170,1107l170,1110l169,1116l172,1118l173,1115l173,1110l177,1109l179,1104xm180,1284l180,1284l179,1284l179,1285l180,1284xm184,1238l177,1238l177,1244l184,1244l184,1238xm184,1225l177,1225l177,1231l184,1231l184,1225xm186,1253l179,1253l179,1258l186,1258l186,1253xm187,1117l185,1111l184,1112l181,1116l179,1116l176,1121l175,1124l176,1132l177,1128l178,1126l180,1125l183,1121l187,1117xm188,1269l181,1269l181,1274l188,1274l188,1269xm188,1028l186,1028l188,1030l188,1028xm191,1130l189,1123l187,1123l186,1127l182,1130l178,1133l178,1138l180,1145l182,1145l183,1138l184,1136l187,1133l191,1130xm193,1137l190,1137l187,1140l185,1144l183,1150l186,1155l191,1155l191,1148l191,1146l191,1144l193,1137xm197,1255l190,1255l190,1260l197,1260l197,1255xm197,1225l190,1225l190,1231l197,1231l197,1225xm198,1269l191,1269l191,1274l198,1274l198,1269xm198,1238l191,1238l191,1244l198,1244l198,1238xm200,1164l199,1161l198,1158l199,1145l197,1145l193,1145l193,1157l194,1166l200,1164xm206,369l205,367l205,368l206,369xm209,1256l202,1256l202,1261l209,1261l209,1256xm209,1239l202,1239l202,1245l209,1245l209,1239xm210,1269l203,1269l203,1274l210,1274l210,1269xm210,289l210,288l209,289l210,289xm211,290l210,289l210,290l211,290xm214,1163l213,1160l211,1157l206,1156l206,1157l206,1159l209,1162l210,1163l213,1164l214,1163xm214,290l213,290l212,290l213,291l214,291l214,290xm215,290l214,290l215,291l215,290xm216,292l215,292l216,292xm219,952l218,946l216,948l219,952xm221,1269l214,1269l214,1274l221,1274l221,1269xm221,1255l214,1255l214,1260l221,1260l221,1255xm221,1239l214,1239l214,1245l221,1245l221,1239xm222,180l222,179l221,180l222,180xm228,922l223,906l216,930l218,946l223,938l226,928l228,922xm230,1241l223,1241l223,1246l230,1246l230,1241xm231,1269l224,1269l224,1275l231,1275l231,1269xm231,1256l224,1256l224,1261l231,1261l231,1256xm240,366l239,366l240,366xm242,1241l235,1241l235,1246l242,1246l242,1241xm242,1065l236,1065l236,1069l242,1069l242,1065xm243,1269l236,1269l236,1275l243,1275l243,1269xm243,1256l236,1256l236,1261l243,1261l243,1256xm244,1128l238,1128l238,1133l244,1133l244,1128xm253,1063l246,1063l246,1067l253,1067l253,1063xm253,1269l247,1269l247,1274l253,1274l253,1269xm253,1255l247,1255l247,1260l253,1260l253,1255xm253,1240l247,1240l247,1246l253,1246l253,1240xm254,1113l247,1113l247,1117l254,1117l254,1113xm254,1093l247,1093l247,1097l254,1097l254,1093xm254,1077l247,1077l247,1081l254,1081l254,1077xm255,336l253,330l253,320l248,314l244,312l240,310l231,312l224,310l217,308l220,294l216,292l215,300l215,304l214,312l222,324l237,332l246,332l255,336xm258,338l255,336l256,340l258,338xm266,1269l259,1269l259,1275l266,1275l266,1269xm266,1256l259,1256l259,1261l266,1261l266,1256xm269,350l266,346l265,346l268,351l269,350xm273,202l268,194l260,192l251,190l239,192l230,186l221,180l217,180l222,184l228,190l227,202l239,204l242,204l248,202l250,204l252,206l267,208l273,202xm279,1269l272,1269l272,1274l279,1274l279,1269xm279,1256l272,1256l272,1261l279,1261l279,1256xm293,196l292,196l291,197l292,198l293,196xm293,434l293,434xm295,1276l295,1275l293,1276l295,1276xm299,1180l292,1180l292,1186l299,1186l299,1180xm301,1194l294,1194l294,1200l301,1200l301,1194xm312,1191l306,1191l306,1197l312,1197l312,1191xm312,1180l306,1180l306,1186l312,1186l312,1180xm315,1209l308,1209l308,1214l315,1214l315,1209xm325,1191l318,1191l318,1197l325,1197l325,1191xm329,1020l326,1021l327,1022l329,1022l329,1020xm331,1006l329,1006l328,1008l330,1008l331,1006xm342,1239l336,1239l336,1245l342,1245l342,1239xm348,280l342,278l342,282l346,282l348,280xm370,45l367,42l367,44l370,45xm390,1288l389,1288l388,1288l390,1288xm428,294l423,289l418,286l419,274l418,275l414,285l418,291l422,296l426,297l427,296l428,294xm439,64l439,64l438,64l439,64xm453,446l453,442l452,441l452,442l453,446xm461,252l458,252l454,252l457,260l448,262l448,253l446,253l442,255l446,263l448,265l450,268l455,272l458,266l459,265l460,262l461,252xm477,64l477,64xm481,262l472,262l462,264l463,266l465,268l466,270l469,272l479,266l478,264l481,262xm485,259l481,262l483,262l485,259xm488,184l487,184l488,185l488,184xm489,189l488,185l486,188l489,189xm492,532l492,532xm493,190l489,189l489,192l493,190xm494,626l493,626l494,628l494,626xm501,1341l501,1340l501,1341xm515,276l514,267l512,267l509,266l512,278l507,284l503,290l495,299l503,297l507,296l513,289l515,276xm527,56l526,56l526,57l527,56xm554,44l550,38l538,42l534,42l531,46l528,52l527,56l549,44l552,54l554,44xm559,217l559,216l559,217xm569,52l569,52l568,53l569,52xm578,82l570,70l564,66l563,60l563,58l568,53l561,56l550,60l543,64l543,68l546,70l550,72l554,70l568,74l571,84l577,86l578,82xm587,486l586,486l586,488l587,486xm597,458l597,458l595,458l597,458xm630,946l630,945l628,945l630,946xm652,508l644,516l647,526l652,508xm655,505l653,504l652,508l655,505xm659,1089l650,1089l633,1096l630,1109l633,1108l634,1107l638,1103l639,1104l640,1104l638,1106l638,1107l637,1109l639,1112l642,1112l643,1113l643,1110l644,1107l645,1105l651,1107l649,1111l644,1113l641,1114l643,1118l650,1115l656,1112l658,1107l658,1101l654,1105l652,1101l650,1098l654,1095l659,1089xm672,1130l658,1130l646,1130l645,1132l652,1132l654,1134l654,1136l655,1138l654,1142l653,1142l650,1146l650,1148l658,1144l657,1142l662,1136l665,1136l670,1132l672,1130xm694,158l692,157l692,158l694,158xm694,1136l692,1133l691,1133l688,1133l686,1136l686,1138l686,1140l691,1139l694,1136xm728,1035l727,1035l727,1036l728,1035xm789,323l789,323l789,324l789,323xm807,276l806,274l806,276l807,276xm847,296l847,296xm915,274l907,264l900,255l900,278l899,286l894,298l889,294l880,290l886,280l867,274l861,272l857,274l852,272l853,268l852,260l850,258l844,256l842,252l844,250l848,250l856,264l861,258l863,256l856,254l857,250l857,248l858,246l859,242l862,238l866,236l865,234l863,232l864,218l863,216l859,208l858,208l857,207l857,224l854,236l846,246l836,248l830,248l825,244l838,232l844,224l849,216l857,224l857,207l854,204l851,204l847,206l842,210l835,220l829,230l823,238l816,246l813,246l833,254l845,262l841,270l840,274l839,278l837,280l857,280l862,282l869,286l876,290l883,298l888,306l886,312l882,310l877,308l868,296l866,294l862,292l858,288l854,290l851,290l855,296l858,298l876,314l870,318l866,322l859,310l857,306l854,304l851,298l847,296l851,304l854,308l856,316l858,324l859,332l854,332l854,342l852,344l850,346l838,358l831,358l840,364l829,364l825,360l821,356l818,350l817,347l831,334l832,328l833,324l838,326l841,328l843,332l842,332l839,338l830,342l827,346l827,347l827,352l830,352l834,354l839,342l845,340l849,338l854,342l854,332l845,332l850,326l846,324l842,322l841,320l833,309l833,320l829,320l824,314l823,312l820,310l816,310l814,308l815,306l823,306l825,308l829,312l833,320l833,309l831,306l826,298l825,298l825,294l827,292l829,294l842,314l845,318l854,326l848,314l847,310l846,308l841,294l838,292l834,286l830,282l828,280l826,278l820,270l807,278l806,276l803,280l798,288l792,300l789,323l791,322l796,316l797,312l798,310l804,298l807,294l810,290l814,286l817,282l820,284l814,290l804,310l801,316l794,326l795,334l803,332l805,332l806,322l815,322l814,328l813,330l812,340l820,328l825,332l817,347l815,342l796,342l792,338l789,338l786,336l784,330l783,328l785,326l789,323l783,318l777,320l772,324l769,334l787,350l801,348l808,348l816,350l812,354l813,366l817,372l821,376l823,380l818,384l802,390l796,384l792,378l793,370l791,368l782,360l770,356l768,354l765,350l761,346l762,318l765,308l759,298l766,290l778,300l783,292l785,290l795,280l802,274l805,272l806,274l805,272l804,270l796,274l784,276l768,280l766,272l770,270l770,262l769,252l765,252l765,246l765,240l765,238l768,234l780,234l794,232l801,236l806,238l811,240l816,240l816,234l814,232l804,224l796,220l790,220l786,222l780,224l771,224l771,218l770,214l768,214l767,208l766,204l764,194l783,194l786,180l786,178l794,176l797,174l804,174l812,178l834,188l848,192l857,194l862,200l864,202l867,206l869,214l872,220l870,228l871,234l875,236l873,246l879,250l889,256l889,258l898,266l900,278l900,255l898,252l892,244l887,242l882,234l877,228l880,224l880,212l875,194l863,182l848,174l833,172l825,170l818,168l813,170l811,164l809,156l804,142l800,136l793,127l793,146l791,160l790,164l789,170l785,180l775,178l768,176l760,173l760,244l756,250l756,312l752,322l747,330l742,334l725,342l716,344l712,348l713,354l713,360l718,360l720,362l721,364l721,366l706,366l706,362l705,360l701,348l701,344l715,332l722,326l733,316l733,314l734,310l728,308l733,304l738,302l750,290l753,292l756,294l756,296l756,312l756,250l753,256l754,268l749,280l736,286l715,290l707,294l705,302l715,304l718,306l722,308l718,312l711,314l705,314l700,312l700,332l697,340l689,348l682,354l668,360l670,364l671,370l663,380l661,378l658,374l657,372l657,400l639,428l638,434l635,434l629,432l628,428l628,426l628,422l629,404l620,402l615,392l614,390l614,422l596,422l597,418l592,410l592,420l590,428l584,434l577,436l568,438l572,432l576,428l580,420l573,416l566,412l564,410l564,424l564,434l556,442l550,440l546,440l549,436l548,432l547,428l545,422l536,422l532,420l527,418l526,417l526,438l522,448l522,474l520,482l513,494l501,498l498,496l497,492l496,488l499,484l496,478l493,474l491,472l481,466l470,460l463,456l456,454l453,446l454,462l450,466l444,470l442,470l432,474l421,486l418,496l425,504l423,506l420,508l410,508l406,498l402,490l402,590l397,598l400,602l398,606l396,610l381,612l381,622l376,624l380,636l381,642l378,640l375,638l367,626l369,618l371,610l381,610l389,594l385,592l381,590l394,588l395,586l400,586l402,590l402,490l401,488l402,480l405,476l409,470l413,472l416,470l428,460l427,458l426,454l428,450l430,446l434,442l437,442l446,438l452,441l454,438l456,436l460,436l466,432l462,422l472,422l486,438l497,446l498,462l507,464l521,468l522,474l522,448l517,458l510,460l506,458l501,452l512,454l511,452l510,441l509,432l497,432l490,428l483,424l481,422l475,416l474,398l459,394l481,394l494,392l494,400l496,404l499,406l505,418l512,424l520,430l526,438l526,417l517,412l509,392l530,392l530,398l531,398l532,400l535,406l546,412l557,416l564,424l564,410l562,408l567,404l571,402l578,400l587,412l592,420l592,410l591,408l586,408l583,398l585,394l586,394l590,390l594,394l603,398l612,404l613,412l614,422l614,390l613,388l613,386l614,372l611,360l607,348l605,342l605,340l599,342l599,338l599,386l585,386l586,380l583,374l581,366l583,360l591,360l591,368l594,372l597,378l599,386l599,338l595,320l607,306l604,298l602,294l602,290l605,284l609,278l611,276l613,274l613,256l613,254l619,240l621,234l624,230l628,230l626,238l624,244l623,256l623,270l621,270l621,272l620,274l610,280l609,292l611,290l618,280l621,278l624,276l625,280l625,284l625,290l624,296l618,310l612,312l610,324l609,326l607,338l614,354l614,350l613,338l612,334l614,328l615,326l619,320l625,312l627,308l638,308l637,324l635,334l633,342l630,354l623,348l620,362l618,370l619,378l624,378l625,366l641,354l647,356l644,368l639,366l642,370l645,374l638,378l634,394l626,394l628,396l635,402l632,420l634,414l646,390l656,390l657,400l657,372l655,370l654,368l652,364l654,356l656,352l667,348l671,342l668,338l669,334l670,332l677,330l681,328l683,328l689,326l693,330l700,332l700,312l694,310l692,290l692,288l695,282l698,272l708,264l712,272l720,276l733,276l739,272l742,270l742,266l740,264l734,264l728,266l725,264l718,258l715,250l714,248l713,244l710,236l709,230l720,228l733,222l737,220l740,216l746,206l755,204l758,208l759,218l756,226l748,226l743,230l736,238l731,242l728,254l730,258l735,260l741,260l734,256l740,248l743,244l749,240l757,240l760,244l760,173l756,172l754,186l755,192l753,198l751,204l748,202l746,194l745,190l743,188l743,198l743,202l738,204l732,208l712,208l706,220l703,226l707,236l703,240l699,242l699,264l689,274l686,275l686,310l681,316l669,322l662,324l661,324l657,332l665,336l660,338l654,342l648,340l646,336l644,330l643,312l646,308l654,300l656,298l666,290l682,290l681,306l686,310l686,275l679,278l665,282l655,276l652,280l652,298l636,298l640,288l648,294l652,298l652,280l651,282l648,286l640,288l634,288l627,282l633,276l636,274l640,270l645,266l654,262l650,260l647,258l656,256l668,254l673,250l687,252l693,260l696,262l699,264l699,242l697,244l687,240l685,228l687,214l698,204l702,200l700,196l704,192l706,190l708,188l706,180l697,180l704,192l691,190l685,180l689,178l696,174l688,162l680,162l683,172l684,180l684,186l684,216l678,234l669,248l660,242l647,244l643,246l641,256l642,260l638,258l632,256l627,250l631,234l640,230l644,228l642,218l648,218l660,220l667,218l676,214l682,204l683,208l684,215l684,216l684,186l679,200l673,204l661,210l653,206l643,210l640,210l641,214l641,218l642,222l638,224l633,228l616,214l622,206l624,204l629,206l633,204l638,198l638,196l637,192l654,188l666,186l671,182l675,176l677,174l677,164l671,160l675,170l669,174l663,176l660,174l644,180l630,196l624,196l621,194l618,190l622,180l625,174l628,172l630,170l646,158l651,154l659,148l662,146l668,150l676,154l683,150l687,152l692,157l695,150l696,146l697,144l694,140l704,128l711,120l724,114l749,114l767,120l772,140l759,150l766,150l769,148l770,148l773,146l776,140l775,136l783,136l781,142l781,144l780,148l778,148l775,150l774,152l786,150l784,144l789,146l793,146l793,127l792,126l784,118l779,114l776,112l769,108l760,104l749,100l739,98l729,100l718,102l706,108l697,116l681,128l683,138l665,138l652,142l628,148l626,144l625,142l623,138l625,130l618,120l613,114l613,214l613,218l611,220l606,222l611,236l605,240l598,232l600,244l606,244l602,254l597,256l597,254l597,288l593,302l585,318l585,324l577,324l570,326l568,333l568,384l566,388l565,392l561,400l543,398l555,396l553,392l551,386l548,382l549,376l557,376l567,374l568,384l568,333l568,334l565,340l561,344l557,348l545,346l545,342l547,342l548,340l551,342l552,340l554,340l553,334l551,330l550,326l545,320l544,318l543,318l543,354l539,362l537,364l531,370l520,376l504,374l506,372l512,368l513,362l511,350l506,344l507,338l507,334l518,350l521,350l524,348l517,334l521,332l524,332l528,346l530,342l534,338l533,332l532,324l531,320l533,320l536,329l541,330l542,332l542,340l540,340l537,338l538,340l543,354l543,318l542,316l538,310l537,308l541,304l545,300l550,316l554,314l555,314l547,300l546,298l552,292l556,306l557,306l561,304l559,292l557,284l563,290l566,298l567,306l568,316l566,324l567,322l576,316l571,292l567,288l565,284l563,282l562,280l574,288l582,288l579,282l573,280l568,278l567,274l575,270l581,274l591,282l597,288l597,254l596,252l594,250l592,244l590,242l588,240l584,236l587,244l592,254l591,256l592,270l592,272l589,272l584,276l580,270l575,264l575,260l574,256l575,252l568,242l563,230l568,224l572,220l573,218l575,222l577,226l582,232l583,226l580,220l578,218l574,218l574,202l575,194l582,186l584,184l590,178l592,160l590,154l588,150l580,139l580,164l566,168l566,208l566,214l564,216l562,220l559,217l560,222l562,226l559,232l562,238l566,242l564,246l563,252l561,258l555,258l547,260l543,262l538,264l534,274l530,282l525,274l526,268l522,260l525,258l528,256l532,256l542,246l546,242l543,244l544,238l545,236l545,234l549,234l551,232l553,228l552,222l555,220l556,218l559,216l561,208l554,208l552,212l546,222l536,230l522,236l520,236l520,290l520,294l506,306l505,306l505,354l504,362l504,370l505,372l489,378l480,382l476,380l469,376l462,372l472,368l473,366l475,362l476,360l476,354l476,352l471,346l467,342l469,340l475,338l482,340l488,348l491,354l492,338l500,338l505,354l505,306l492,308l482,308l486,302l493,302l494,298l494,296l489,298l485,298l474,294l475,298l476,300l480,304l474,308l466,309l466,356l466,360l465,362l462,362l461,360l461,356l462,354l465,354l466,356l466,309l460,310l460,366l460,376l458,372l456,374l456,396l455,416l434,432l424,432l415,444l417,452l423,458l405,456l403,444l402,438l411,426l413,426l412,422l415,414l420,406l423,402l430,396l432,396l436,394l439,392l446,394l450,394l456,396l456,374l450,378l448,380l440,380l435,378l427,372l422,372l422,350l423,340l430,340l430,350l432,352l436,342l438,342l442,340l440,350l442,354l453,340l459,340l450,352l449,356l448,360l450,364l451,366l457,370l460,366l460,310l456,310l453,306l451,302l458,296l456,294l454,292l452,298l438,302l431,298l432,302l434,304l442,304l446,306l448,308l432,310l424,310l424,334l423,338l421,342l419,346l411,354l412,362l416,370l414,371l414,392l412,402l406,410l400,414l400,508l400,510l400,564l398,578l373,588l371,592l365,578l371,574l377,568l387,558l387,554l388,544l393,546l399,550l400,560l400,564l400,510l399,516l396,524l385,528l379,534l375,538l378,542l381,552l374,554l369,548l362,540l360,534l358,530l366,524l370,520l364,512l369,510l382,504l385,498l389,494l391,492l392,490l400,508l400,414l395,418l395,450l393,456l391,464l381,470l379,474l377,478l377,486l381,490l385,492l374,492l369,486l365,482l364,480l362,474l363,470l363,466l365,458l373,448l379,446l385,444l395,450l395,418l390,422l384,428l386,432l384,436l383,438l374,438l372,430l372,424l372,422l376,414l377,410l385,398l396,388l400,386l413,386l414,392l414,371l404,380l401,378l396,374l386,366l387,356l383,350l382,348l381,348l371,346l371,344l372,334l373,332l375,333l384,331l385,329l386,330l387,340l390,334l393,330l396,326l397,324l395,344l398,344l400,346l404,336l411,336l408,348l409,350l411,352l414,344l418,336l421,334l424,334l424,310l421,310l412,300l410,298l409,296l405,290l405,288l409,270l410,250l414,250l421,248l429,266l435,272l438,274l441,280l457,284l462,286l478,286l483,282l486,280l489,276l486,276l473,276l466,276l465,280l456,282l442,270l433,258l436,248l436,246l445,242l453,240l458,240l458,238l458,234l460,236l468,244l473,246l491,244l485,259l485,258l491,252l496,252l494,262l487,274l491,274l493,272l500,262l507,252l513,246l517,252l519,266l520,276l520,290l520,236l505,236l485,234l477,228l469,218l465,214l465,206l457,206l460,210l455,216l451,222l444,226l437,232l430,238l425,234l411,242l405,246l394,244l395,238l395,232l406,234l411,232l417,228l401,228l396,226l386,222l384,220l385,216l399,218l400,220l413,220l428,222l439,216l446,212l453,210l456,208l458,198l455,198l448,204l440,208l428,212l405,212l394,210l392,206l387,200l384,196l382,194l382,188l391,188l395,202l402,204l411,208l422,210l440,204l447,202l447,200l448,196l447,192l445,192l441,190l434,187l434,196l427,200l415,198l405,198l397,188l391,176l399,168l405,172l411,178l405,180l422,196l434,196l434,187l433,186l431,190l416,180l419,174l417,168l412,156l411,152l419,150l425,150l426,166l423,172l427,178l432,186l437,180l448,186l453,190l464,192l472,190l478,198l510,210l515,206l519,204l531,198l532,190l546,186l546,194l541,202l536,210l529,214l504,216l499,214l492,212l479,208l478,204l469,198l464,194l466,200l474,210l485,218l508,220l519,224l534,218l541,216l548,214l544,204l555,196l559,194l562,200l566,208l566,168l561,170l558,178l555,184l550,184l540,180l537,162l536,158l533,157l533,172l532,184l529,192l524,198l507,204l491,200l473,189l473,188l474,186l481,184l487,184l486,180l495,178l500,174l505,170l501,164l497,160l502,156l505,152l513,154l513,180l502,184l493,190l501,192l507,192l513,186l518,182l520,182l522,176l524,172l521,170l522,164l525,162l530,164l533,172l533,157l526,154l528,152l536,146l542,144l547,142l555,136l563,126l558,130l532,140l519,144l506,144l495,142l490,132l492,122l498,110l506,104l513,100l521,98l530,100l540,108l553,122l555,122l554,118l548,108l540,98l531,92l519,90l507,92l494,100l480,116l476,126l478,132l483,140l487,148l490,164l481,160l479,162l478,162l476,164l461,164l457,162l454,160l441,164l444,150l444,146l446,136l456,134l449,116l440,100l433,94l428,90l414,88l398,92l388,98l378,106l370,114l368,118l369,120l379,114l391,104l403,94l415,98l424,104l429,110l432,120l430,130l424,138l411,146l401,142l389,138l378,136l368,132l362,132l355,134l360,136l370,136l375,138l378,140l382,146l398,152l409,150l402,156l393,152l385,180l381,180l378,184l377,190l375,196xe" fillcolor="black" stroked="f" o:allowincell="f" style="position:absolute;left:-916;top:-505;width:915;height:1368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rect id="shape_0" ID="AutoShape 101" coordsize="715,1454" path="m275,287l274,287l272,284l269,281l273,287l275,287xm297,1346l296,1344l293,1341l281,1326l280,1325l271,1315l260,1310l245,1310l243,1310l243,1313l244,1314l245,1316l252,1324l255,1327l259,1326l268,1325l270,1325l271,1325l273,1326l275,1328l278,1330l279,1331l292,1348l294,1349l295,1349l296,1349l297,1348l297,1346xm330,23l330,20l329,20l325,20l326,8l324,7l318,3l315,1l312,0l305,0l302,1l291,4l284,11l279,15l273,20l270,22l276,26l280,24l285,23l292,13l300,10l308,7l314,13l318,17l320,20l323,24l326,24l329,25l330,23xm402,1353l298,1353l298,1365l298,1400l264,1400l264,1365l298,1365l298,1353l208,1353l208,1365l208,1399l205,1404l194,1411l188,1413l179,1413l175,1412l167,1408l165,1406l165,1401l166,1400l167,1400l171,1399l174,1399l180,1396l183,1393l183,1388l182,1382l180,1374l180,1370l179,1367l179,1365l208,1365l208,1353l75,1353l75,1365l75,1394l70,1397l63,1399l45,1398l41,1398l39,1398l38,1396l38,1392l38,1365l75,1365l75,1353l0,1353l0,1365l25,1365l25,1385l24,1386l24,1388l22,1390l21,1392l19,1392l18,1391l15,1390l13,1389l11,1388l9,1388l6,1388l4,1390l4,1403l8,1412l21,1428l32,1441l36,1445l44,1453l46,1453l50,1453l51,1453l51,1450l50,1448l47,1444l33,1433l28,1428l26,1424l26,1421l26,1419l27,1416l33,1408l34,1406l35,1402l39,1402l40,1403l42,1404l45,1407l47,1409l48,1409l50,1410l54,1411l58,1411l64,1411l67,1411l70,1411l74,1410l74,1440l75,1443l78,1446l79,1447l80,1448l82,1450l84,1452l86,1453l87,1453l88,1451l88,1410l88,1402l88,1399l88,1365l172,1365l174,1367l174,1370l174,1379l173,1383l169,1385l167,1386l163,1387l157,1387l118,1387l113,1389l103,1396l101,1401l101,1415l103,1421l108,1428l117,1440l120,1444l124,1447l129,1451l131,1453l133,1453l135,1453l136,1453l136,1450l136,1449l135,1448l134,1446l132,1444l127,1440l116,1431l114,1425l113,1407l120,1401l132,1399l155,1399l160,1406l169,1420l178,1426l196,1426l201,1425l205,1422l206,1421l207,1421l207,1429l207,1435l208,1440l208,1441l209,1442l210,1443l218,1451l220,1453l221,1453l222,1453l223,1453l223,1421l223,1413l223,1365l251,1365l251,1399l249,1400l246,1400l239,1400l237,1402l237,1410l239,1413l244,1417l252,1427l253,1428l256,1430l260,1430l262,1429l263,1429l265,1428l265,1427l266,1425l266,1424l266,1419l265,1416l266,1414l268,1414l298,1414l298,1441l299,1442l301,1444l307,1452l310,1454l311,1453l312,1454l312,1453l313,1452l313,1414l313,1400l313,1365l377,1365l377,1391l377,1395l377,1407l373,1410l369,1412l366,1413l364,1414l360,1415l355,1416l353,1417l351,1417l343,1417l340,1414l340,1407l341,1399l347,1393l359,1392l367,1392l372,1393l377,1395l377,1391l365,1384l362,1382l358,1381l350,1381l346,1381l343,1382l334,1384l329,1390l329,1406l332,1412l338,1420l344,1426l350,1429l363,1429l368,1428l373,1426l375,1424l376,1424l377,1425l377,1428l377,1439l379,1444l386,1452l388,1453l390,1453l391,1453l391,1424l391,1417l391,1392l391,1391l391,1365l402,1365l402,1353xm450,20l449,19l447,18l443,15l437,4l424,4l410,4l403,20l400,23l400,24l400,27l403,29l413,24l412,13l435,12l438,22l449,23l450,22l450,21l450,20xm688,1346l686,1344l684,1341l672,1326l671,1325l662,1315l652,1310l636,1310l634,1310l634,1313l635,1314l636,1316l643,1324l646,1327l650,1326l659,1325l660,1325l662,1325l663,1326l666,1328l668,1330l670,1331l683,1348l684,1349l686,1349l687,1349l688,1348l688,1346xm714,1353l607,1353l607,1365l606,1399l604,1404l598,1408l592,1411l586,1413l577,1413l573,1412l570,1410l565,1408l563,1406l564,1401l564,1400l566,1400l572,1399l578,1396l581,1393l581,1388l580,1382l578,1374l578,1370l578,1368l577,1366l577,1365l607,1365l607,1353l440,1353l440,1365l522,1365l522,1388l477,1387l475,1388l474,1388l473,1389l473,1390l483,1400l489,1407l489,1408l489,1419l485,1423l474,1423l471,1422l469,1420l467,1419l464,1417l459,1411l456,1407l452,1399l449,1390l447,1389l444,1389l443,1390l443,1394l448,1404l450,1409l453,1414l456,1418l462,1427l468,1432l473,1435l478,1437l482,1438l488,1438l496,1437l500,1433l500,1423l500,1419l499,1416l498,1413l493,1405l493,1404l493,1402l494,1402l496,1402l498,1401l500,1401l522,1401l522,1443l523,1444l525,1446l531,1451l535,1454l536,1454l536,1453l536,1401l536,1388l536,1366l570,1366l572,1368l572,1370l573,1379l571,1383l567,1385l565,1387l561,1387l550,1388l548,1388l548,1391l550,1394l555,1402l559,1408l567,1419l577,1426l594,1426l599,1425l603,1422l604,1422l604,1421l605,1421l605,1422l606,1427l605,1431l605,1435l606,1440l606,1441l607,1442l616,1451l618,1452l619,1453l620,1453l621,1453l621,1421l621,1413l621,1365l690,1365l690,1387l667,1387l658,1387l653,1387l648,1389l644,1392l639,1396l636,1401l636,1415l638,1422l643,1428l653,1441l656,1444l660,1448l667,1453l669,1454l671,1454l671,1453l671,1451l671,1449l671,1448l670,1447l667,1444l663,1441l656,1435l651,1431l649,1425l649,1407l655,1401l668,1399l690,1399l690,1442l691,1443l692,1445l697,1449l703,1454l704,1454l705,1452l705,1399l705,1387l705,1365l714,1365l714,1353xe" fillcolor="black" stroked="f" o:allowincell="f" style="position:absolute;left:-818;top:-401;width:714;height:1452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245110</wp:posOffset>
            </wp:positionH>
            <wp:positionV relativeFrom="paragraph">
              <wp:posOffset>-300355</wp:posOffset>
            </wp:positionV>
            <wp:extent cx="1937385" cy="72898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6410</wp:posOffset>
                </wp:positionH>
                <wp:positionV relativeFrom="paragraph">
                  <wp:posOffset>-121920</wp:posOffset>
                </wp:positionV>
                <wp:extent cx="3070860" cy="767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4xlpa"/>
                              <w:spacing w:before="0" w:after="0"/>
                              <w:jc w:val="right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Jsgrdq"/>
                                <w:rFonts w:cs="Calibri" w:ascii="Calibri" w:hAnsi="Calibri"/>
                                <w:sz w:val="28"/>
                                <w:szCs w:val="28"/>
                              </w:rPr>
                              <w:t>Ministry of External Affairs</w:t>
                            </w:r>
                          </w:p>
                          <w:p>
                            <w:pPr>
                              <w:pStyle w:val="04xlpa"/>
                              <w:spacing w:before="0" w:after="0"/>
                              <w:jc w:val="right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Jsgrdq"/>
                                <w:rFonts w:cs="Calibri" w:ascii="Calibri" w:hAnsi="Calibri"/>
                                <w:sz w:val="28"/>
                                <w:szCs w:val="28"/>
                              </w:rPr>
                              <w:t>Government of India</w:t>
                            </w:r>
                          </w:p>
                          <w:p>
                            <w:pPr>
                              <w:pStyle w:val="04xlpa"/>
                              <w:spacing w:before="0" w:after="0"/>
                              <w:jc w:val="right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Jsgrdq"/>
                                <w:rFonts w:cs="Calibri" w:ascii="Calibri" w:hAnsi="Calibri"/>
                                <w:sz w:val="28"/>
                                <w:szCs w:val="28"/>
                              </w:rPr>
                              <w:t>(Overseas Indian Affairs-II Divisio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60.45pt;mso-wrap-distance-left:9.05pt;mso-wrap-distance-right:9.05pt;mso-wrap-distance-top:0pt;mso-wrap-distance-bottom:0pt;margin-top:-9.6pt;mso-position-vertical-relative:text;margin-left:3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4xlpa"/>
                        <w:spacing w:before="0" w:after="0"/>
                        <w:jc w:val="right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Style w:val="Jsgrdq"/>
                          <w:rFonts w:cs="Calibri" w:ascii="Calibri" w:hAnsi="Calibri"/>
                          <w:sz w:val="28"/>
                          <w:szCs w:val="28"/>
                        </w:rPr>
                        <w:t>Ministry of External Affairs</w:t>
                      </w:r>
                    </w:p>
                    <w:p>
                      <w:pPr>
                        <w:pStyle w:val="04xlpa"/>
                        <w:spacing w:before="0" w:after="0"/>
                        <w:jc w:val="right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Style w:val="Jsgrdq"/>
                          <w:rFonts w:cs="Calibri" w:ascii="Calibri" w:hAnsi="Calibri"/>
                          <w:sz w:val="28"/>
                          <w:szCs w:val="28"/>
                        </w:rPr>
                        <w:t>Government of India</w:t>
                      </w:r>
                    </w:p>
                    <w:p>
                      <w:pPr>
                        <w:pStyle w:val="04xlpa"/>
                        <w:spacing w:before="0" w:after="0"/>
                        <w:jc w:val="right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Style w:val="Jsgrdq"/>
                          <w:rFonts w:cs="Calibri" w:ascii="Calibri" w:hAnsi="Calibri"/>
                          <w:sz w:val="28"/>
                          <w:szCs w:val="28"/>
                        </w:rPr>
                        <w:t>(Overseas Indian Affairs-II Division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"/>
        <w:tabs>
          <w:tab w:val="clear" w:pos="720"/>
          <w:tab w:val="left" w:pos="8802" w:leader="none"/>
        </w:tabs>
        <w:spacing w:lineRule="auto" w:line="211" w:before="172" w:after="0"/>
        <w:ind w:left="2026" w:right="1997" w:firstLine="802"/>
        <w:rPr>
          <w:rFonts w:ascii="Times New Roman" w:hAnsi="Times New Roman"/>
          <w:color w:val="14080A"/>
          <w:sz w:val="22"/>
        </w:rPr>
      </w:pPr>
      <w:r>
        <w:rPr>
          <w:rFonts w:ascii="Times New Roman" w:hAnsi="Times New Roman"/>
          <w:color w:val="14080A"/>
          <w:sz w:val="22"/>
        </w:rPr>
      </w:r>
    </w:p>
    <w:p>
      <w:pPr>
        <w:pStyle w:val="Heading"/>
        <w:tabs>
          <w:tab w:val="clear" w:pos="720"/>
          <w:tab w:val="left" w:pos="8802" w:leader="none"/>
        </w:tabs>
        <w:spacing w:lineRule="auto" w:line="211" w:before="172" w:after="0"/>
        <w:ind w:left="2026" w:right="1997" w:firstLine="802"/>
        <w:rPr/>
      </w:pPr>
      <w:r>
        <w:rPr>
          <w:color w:val="14080A"/>
        </w:rPr>
        <w:t xml:space="preserve">High Commission of India </w:t>
      </w:r>
      <w:r>
        <w:rPr>
          <w:color w:val="14080A"/>
          <w:u w:val="thick" w:color="130709"/>
        </w:rPr>
        <w:tab/>
      </w:r>
      <w:r>
        <w:rPr>
          <w:color w:val="14080A"/>
        </w:rPr>
        <w:t xml:space="preserve">         Participate and get chance to visitIndia</w:t>
      </w:r>
    </w:p>
    <w:p>
      <w:pPr>
        <w:pStyle w:val="TextBody"/>
        <w:spacing w:before="6" w:after="0"/>
        <w:rPr>
          <w:b/>
          <w:b/>
          <w:sz w:val="13"/>
          <w:lang w:val="en-US" w:eastAsia="en-US"/>
        </w:rPr>
      </w:pPr>
      <w:r>
        <w:rPr>
          <w:b/>
          <w:sz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90195</wp:posOffset>
                </wp:positionH>
                <wp:positionV relativeFrom="page">
                  <wp:posOffset>141605</wp:posOffset>
                </wp:positionV>
                <wp:extent cx="6990080" cy="1532890"/>
                <wp:effectExtent l="0" t="0" r="0" b="618490"/>
                <wp:wrapTopAndBottom/>
                <wp:docPr id="4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0120" cy="1532880"/>
                          <a:chOff x="0" y="0"/>
                          <a:chExt cx="6990120" cy="1532880"/>
                        </a:xfrm>
                      </wpg:grpSpPr>
                      <pic:pic xmlns:pic="http://schemas.openxmlformats.org/drawingml/2006/picture">
                        <pic:nvPicPr>
                          <pic:cNvPr id="0" name="Picture 9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58640" y="45000"/>
                            <a:ext cx="10288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40" y="41760"/>
                            <a:ext cx="1054800" cy="92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9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81560" y="2520"/>
                            <a:ext cx="80820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9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57760" y="0"/>
                            <a:ext cx="1013400" cy="95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9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953600" y="53280"/>
                            <a:ext cx="113040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77920" y="393840"/>
                            <a:ext cx="1040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63">
                                <a:moveTo>
                                  <a:pt x="82" y="0"/>
                                </a:moveTo>
                                <a:lnTo>
                                  <a:pt x="53" y="6"/>
                                </a:lnTo>
                                <a:lnTo>
                                  <a:pt x="29" y="24"/>
                                </a:lnTo>
                                <a:lnTo>
                                  <a:pt x="13" y="50"/>
                                </a:lnTo>
                                <a:lnTo>
                                  <a:pt x="7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106"/>
                                </a:lnTo>
                                <a:lnTo>
                                  <a:pt x="10" y="106"/>
                                </a:lnTo>
                                <a:lnTo>
                                  <a:pt x="21" y="129"/>
                                </a:lnTo>
                                <a:lnTo>
                                  <a:pt x="37" y="147"/>
                                </a:lnTo>
                                <a:lnTo>
                                  <a:pt x="58" y="159"/>
                                </a:lnTo>
                                <a:lnTo>
                                  <a:pt x="82" y="163"/>
                                </a:lnTo>
                                <a:lnTo>
                                  <a:pt x="106" y="159"/>
                                </a:lnTo>
                                <a:lnTo>
                                  <a:pt x="127" y="147"/>
                                </a:lnTo>
                                <a:lnTo>
                                  <a:pt x="143" y="129"/>
                                </a:lnTo>
                                <a:lnTo>
                                  <a:pt x="153" y="106"/>
                                </a:lnTo>
                                <a:lnTo>
                                  <a:pt x="163" y="106"/>
                                </a:lnTo>
                                <a:lnTo>
                                  <a:pt x="163" y="81"/>
                                </a:lnTo>
                                <a:lnTo>
                                  <a:pt x="157" y="81"/>
                                </a:lnTo>
                                <a:lnTo>
                                  <a:pt x="151" y="50"/>
                                </a:lnTo>
                                <a:lnTo>
                                  <a:pt x="135" y="24"/>
                                </a:lnTo>
                                <a:lnTo>
                                  <a:pt x="111" y="6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8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423000"/>
                            <a:ext cx="104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18">
                                <a:moveTo>
                                  <a:pt x="14" y="0"/>
                                </a:moveTo>
                                <a:lnTo>
                                  <a:pt x="9" y="10"/>
                                </a:lnTo>
                                <a:lnTo>
                                  <a:pt x="7" y="23"/>
                                </a:lnTo>
                                <a:lnTo>
                                  <a:pt x="7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60"/>
                                </a:lnTo>
                                <a:lnTo>
                                  <a:pt x="10" y="60"/>
                                </a:lnTo>
                                <a:lnTo>
                                  <a:pt x="21" y="83"/>
                                </a:lnTo>
                                <a:lnTo>
                                  <a:pt x="37" y="101"/>
                                </a:lnTo>
                                <a:lnTo>
                                  <a:pt x="58" y="113"/>
                                </a:lnTo>
                                <a:lnTo>
                                  <a:pt x="82" y="117"/>
                                </a:lnTo>
                                <a:lnTo>
                                  <a:pt x="106" y="113"/>
                                </a:lnTo>
                                <a:lnTo>
                                  <a:pt x="127" y="101"/>
                                </a:lnTo>
                                <a:lnTo>
                                  <a:pt x="143" y="83"/>
                                </a:lnTo>
                                <a:lnTo>
                                  <a:pt x="153" y="60"/>
                                </a:lnTo>
                                <a:lnTo>
                                  <a:pt x="163" y="60"/>
                                </a:lnTo>
                                <a:lnTo>
                                  <a:pt x="163" y="35"/>
                                </a:lnTo>
                                <a:lnTo>
                                  <a:pt x="157" y="35"/>
                                </a:lnTo>
                                <a:lnTo>
                                  <a:pt x="157" y="23"/>
                                </a:lnTo>
                                <a:lnTo>
                                  <a:pt x="154" y="11"/>
                                </a:lnTo>
                                <a:lnTo>
                                  <a:pt x="150" y="1"/>
                                </a:lnTo>
                                <a:lnTo>
                                  <a:pt x="141" y="12"/>
                                </a:lnTo>
                                <a:lnTo>
                                  <a:pt x="130" y="22"/>
                                </a:lnTo>
                                <a:lnTo>
                                  <a:pt x="117" y="29"/>
                                </a:lnTo>
                                <a:lnTo>
                                  <a:pt x="102" y="34"/>
                                </a:lnTo>
                                <a:lnTo>
                                  <a:pt x="76" y="37"/>
                                </a:lnTo>
                                <a:lnTo>
                                  <a:pt x="52" y="31"/>
                                </a:lnTo>
                                <a:lnTo>
                                  <a:pt x="31" y="1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c7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393840"/>
                            <a:ext cx="1040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63">
                                <a:moveTo>
                                  <a:pt x="81" y="0"/>
                                </a:moveTo>
                                <a:lnTo>
                                  <a:pt x="52" y="6"/>
                                </a:lnTo>
                                <a:lnTo>
                                  <a:pt x="28" y="24"/>
                                </a:lnTo>
                                <a:lnTo>
                                  <a:pt x="12" y="50"/>
                                </a:lnTo>
                                <a:lnTo>
                                  <a:pt x="6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106"/>
                                </a:lnTo>
                                <a:lnTo>
                                  <a:pt x="10" y="106"/>
                                </a:lnTo>
                                <a:lnTo>
                                  <a:pt x="20" y="129"/>
                                </a:lnTo>
                                <a:lnTo>
                                  <a:pt x="36" y="147"/>
                                </a:lnTo>
                                <a:lnTo>
                                  <a:pt x="57" y="159"/>
                                </a:lnTo>
                                <a:lnTo>
                                  <a:pt x="81" y="163"/>
                                </a:lnTo>
                                <a:lnTo>
                                  <a:pt x="105" y="159"/>
                                </a:lnTo>
                                <a:lnTo>
                                  <a:pt x="126" y="147"/>
                                </a:lnTo>
                                <a:lnTo>
                                  <a:pt x="143" y="129"/>
                                </a:lnTo>
                                <a:lnTo>
                                  <a:pt x="153" y="106"/>
                                </a:lnTo>
                                <a:lnTo>
                                  <a:pt x="163" y="106"/>
                                </a:lnTo>
                                <a:lnTo>
                                  <a:pt x="163" y="81"/>
                                </a:lnTo>
                                <a:lnTo>
                                  <a:pt x="156" y="81"/>
                                </a:lnTo>
                                <a:lnTo>
                                  <a:pt x="151" y="50"/>
                                </a:lnTo>
                                <a:lnTo>
                                  <a:pt x="134" y="24"/>
                                </a:lnTo>
                                <a:lnTo>
                                  <a:pt x="111" y="6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8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420840"/>
                            <a:ext cx="1040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21">
                                <a:moveTo>
                                  <a:pt x="15" y="0"/>
                                </a:moveTo>
                                <a:lnTo>
                                  <a:pt x="12" y="9"/>
                                </a:lnTo>
                                <a:lnTo>
                                  <a:pt x="9" y="19"/>
                                </a:lnTo>
                                <a:lnTo>
                                  <a:pt x="7" y="29"/>
                                </a:lnTo>
                                <a:lnTo>
                                  <a:pt x="6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64"/>
                                </a:lnTo>
                                <a:lnTo>
                                  <a:pt x="10" y="64"/>
                                </a:lnTo>
                                <a:lnTo>
                                  <a:pt x="20" y="87"/>
                                </a:lnTo>
                                <a:lnTo>
                                  <a:pt x="36" y="105"/>
                                </a:lnTo>
                                <a:lnTo>
                                  <a:pt x="57" y="117"/>
                                </a:lnTo>
                                <a:lnTo>
                                  <a:pt x="81" y="121"/>
                                </a:lnTo>
                                <a:lnTo>
                                  <a:pt x="105" y="117"/>
                                </a:lnTo>
                                <a:lnTo>
                                  <a:pt x="126" y="105"/>
                                </a:lnTo>
                                <a:lnTo>
                                  <a:pt x="143" y="87"/>
                                </a:lnTo>
                                <a:lnTo>
                                  <a:pt x="153" y="64"/>
                                </a:lnTo>
                                <a:lnTo>
                                  <a:pt x="163" y="64"/>
                                </a:lnTo>
                                <a:lnTo>
                                  <a:pt x="163" y="39"/>
                                </a:lnTo>
                                <a:lnTo>
                                  <a:pt x="156" y="39"/>
                                </a:lnTo>
                                <a:lnTo>
                                  <a:pt x="156" y="29"/>
                                </a:lnTo>
                                <a:lnTo>
                                  <a:pt x="155" y="20"/>
                                </a:lnTo>
                                <a:lnTo>
                                  <a:pt x="152" y="11"/>
                                </a:lnTo>
                                <a:lnTo>
                                  <a:pt x="145" y="19"/>
                                </a:lnTo>
                                <a:lnTo>
                                  <a:pt x="136" y="26"/>
                                </a:lnTo>
                                <a:lnTo>
                                  <a:pt x="127" y="32"/>
                                </a:lnTo>
                                <a:lnTo>
                                  <a:pt x="95" y="42"/>
                                </a:lnTo>
                                <a:lnTo>
                                  <a:pt x="65" y="40"/>
                                </a:lnTo>
                                <a:lnTo>
                                  <a:pt x="37" y="2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c7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1280" y="514440"/>
                            <a:ext cx="54720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" h="483">
                                <a:moveTo>
                                  <a:pt x="8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482"/>
                                </a:lnTo>
                                <a:lnTo>
                                  <a:pt x="862" y="482"/>
                                </a:lnTo>
                                <a:lnTo>
                                  <a:pt x="862" y="11"/>
                                </a:lnTo>
                                <a:lnTo>
                                  <a:pt x="8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8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514440"/>
                            <a:ext cx="522720" cy="306720"/>
                          </a:xfrm>
                          <a:prstGeom prst="pie">
                            <a:avLst/>
                          </a:prstGeom>
                          <a:solidFill>
                            <a:srgbClr val="dfc7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480" y="514440"/>
                            <a:ext cx="7488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83">
                                <a:moveTo>
                                  <a:pt x="0" y="0"/>
                                </a:moveTo>
                                <a:lnTo>
                                  <a:pt x="0" y="482"/>
                                </a:lnTo>
                                <a:lnTo>
                                  <a:pt x="117" y="482"/>
                                </a:lnTo>
                                <a:lnTo>
                                  <a:pt x="117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8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8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398480" y="590040"/>
                            <a:ext cx="7488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77480" y="514440"/>
                            <a:ext cx="7488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83">
                                <a:moveTo>
                                  <a:pt x="117" y="0"/>
                                </a:moveTo>
                                <a:lnTo>
                                  <a:pt x="0" y="28"/>
                                </a:lnTo>
                                <a:lnTo>
                                  <a:pt x="0" y="482"/>
                                </a:lnTo>
                                <a:lnTo>
                                  <a:pt x="117" y="482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8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480" y="516240"/>
                            <a:ext cx="748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80">
                                <a:moveTo>
                                  <a:pt x="117" y="0"/>
                                </a:moveTo>
                                <a:lnTo>
                                  <a:pt x="107" y="78"/>
                                </a:lnTo>
                                <a:lnTo>
                                  <a:pt x="97" y="156"/>
                                </a:lnTo>
                                <a:lnTo>
                                  <a:pt x="85" y="234"/>
                                </a:lnTo>
                                <a:lnTo>
                                  <a:pt x="70" y="311"/>
                                </a:lnTo>
                                <a:lnTo>
                                  <a:pt x="48" y="386"/>
                                </a:lnTo>
                                <a:lnTo>
                                  <a:pt x="17" y="457"/>
                                </a:lnTo>
                                <a:lnTo>
                                  <a:pt x="0" y="474"/>
                                </a:lnTo>
                                <a:lnTo>
                                  <a:pt x="0" y="479"/>
                                </a:lnTo>
                                <a:lnTo>
                                  <a:pt x="117" y="479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c7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343080"/>
                            <a:ext cx="9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18">
                                <a:moveTo>
                                  <a:pt x="14" y="47"/>
                                </a:moveTo>
                                <a:lnTo>
                                  <a:pt x="11" y="44"/>
                                </a:lnTo>
                                <a:lnTo>
                                  <a:pt x="9" y="44"/>
                                </a:lnTo>
                                <a:lnTo>
                                  <a:pt x="9" y="38"/>
                                </a:lnTo>
                                <a:lnTo>
                                  <a:pt x="10" y="38"/>
                                </a:lnTo>
                                <a:lnTo>
                                  <a:pt x="12" y="35"/>
                                </a:lnTo>
                                <a:lnTo>
                                  <a:pt x="12" y="32"/>
                                </a:lnTo>
                                <a:lnTo>
                                  <a:pt x="12" y="29"/>
                                </a:lnTo>
                                <a:lnTo>
                                  <a:pt x="10" y="26"/>
                                </a:lnTo>
                                <a:lnTo>
                                  <a:pt x="8" y="26"/>
                                </a:lnTo>
                                <a:lnTo>
                                  <a:pt x="8" y="17"/>
                                </a:lnTo>
                                <a:lnTo>
                                  <a:pt x="9" y="17"/>
                                </a:lnTo>
                                <a:lnTo>
                                  <a:pt x="11" y="15"/>
                                </a:lnTo>
                                <a:lnTo>
                                  <a:pt x="11" y="13"/>
                                </a:lnTo>
                                <a:lnTo>
                                  <a:pt x="11" y="11"/>
                                </a:lnTo>
                                <a:lnTo>
                                  <a:pt x="9" y="9"/>
                                </a:lnTo>
                                <a:lnTo>
                                  <a:pt x="8" y="9"/>
                                </a:lnTo>
                                <a:lnTo>
                                  <a:pt x="8" y="5"/>
                                </a:lnTo>
                                <a:lnTo>
                                  <a:pt x="7" y="0"/>
                                </a:lnTo>
                                <a:lnTo>
                                  <a:pt x="6" y="5"/>
                                </a:lnTo>
                                <a:lnTo>
                                  <a:pt x="6" y="9"/>
                                </a:lnTo>
                                <a:lnTo>
                                  <a:pt x="5" y="9"/>
                                </a:lnTo>
                                <a:lnTo>
                                  <a:pt x="3" y="11"/>
                                </a:lnTo>
                                <a:lnTo>
                                  <a:pt x="3" y="15"/>
                                </a:lnTo>
                                <a:lnTo>
                                  <a:pt x="5" y="17"/>
                                </a:lnTo>
                                <a:lnTo>
                                  <a:pt x="5" y="26"/>
                                </a:lnTo>
                                <a:lnTo>
                                  <a:pt x="4" y="26"/>
                                </a:lnTo>
                                <a:lnTo>
                                  <a:pt x="1" y="29"/>
                                </a:lnTo>
                                <a:lnTo>
                                  <a:pt x="1" y="35"/>
                                </a:lnTo>
                                <a:lnTo>
                                  <a:pt x="4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44"/>
                                </a:lnTo>
                                <a:lnTo>
                                  <a:pt x="3" y="44"/>
                                </a:lnTo>
                                <a:lnTo>
                                  <a:pt x="0" y="47"/>
                                </a:lnTo>
                                <a:lnTo>
                                  <a:pt x="0" y="56"/>
                                </a:lnTo>
                                <a:lnTo>
                                  <a:pt x="3" y="59"/>
                                </a:lnTo>
                                <a:lnTo>
                                  <a:pt x="5" y="59"/>
                                </a:lnTo>
                                <a:lnTo>
                                  <a:pt x="5" y="82"/>
                                </a:lnTo>
                                <a:lnTo>
                                  <a:pt x="5" y="101"/>
                                </a:lnTo>
                                <a:lnTo>
                                  <a:pt x="6" y="113"/>
                                </a:lnTo>
                                <a:lnTo>
                                  <a:pt x="7" y="118"/>
                                </a:lnTo>
                                <a:lnTo>
                                  <a:pt x="8" y="113"/>
                                </a:lnTo>
                                <a:lnTo>
                                  <a:pt x="8" y="101"/>
                                </a:lnTo>
                                <a:lnTo>
                                  <a:pt x="9" y="82"/>
                                </a:lnTo>
                                <a:lnTo>
                                  <a:pt x="9" y="59"/>
                                </a:lnTo>
                                <a:lnTo>
                                  <a:pt x="11" y="59"/>
                                </a:lnTo>
                                <a:lnTo>
                                  <a:pt x="14" y="56"/>
                                </a:lnTo>
                                <a:lnTo>
                                  <a:pt x="14" y="51"/>
                                </a:lnTo>
                                <a:lnTo>
                                  <a:pt x="1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50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382320"/>
                            <a:ext cx="95760" cy="142200"/>
                          </a:xfrm>
                          <a:prstGeom prst="pie">
                            <a:avLst/>
                          </a:prstGeom>
                          <a:solidFill>
                            <a:srgbClr val="fce8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8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882240" y="573480"/>
                            <a:ext cx="7164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8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296240" y="573480"/>
                            <a:ext cx="7164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6920" y="477000"/>
                            <a:ext cx="87480" cy="38160"/>
                          </a:xfrm>
                          <a:prstGeom prst="pie">
                            <a:avLst/>
                          </a:prstGeom>
                          <a:solidFill>
                            <a:srgbClr val="6350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580320"/>
                            <a:ext cx="668520" cy="108720"/>
                          </a:xfrm>
                          <a:prstGeom prst="pie">
                            <a:avLst/>
                          </a:prstGeom>
                          <a:solidFill>
                            <a:srgbClr val="c5b1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7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882240" y="711720"/>
                            <a:ext cx="7164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7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296240" y="711720"/>
                            <a:ext cx="7164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92960" y="718920"/>
                            <a:ext cx="668520" cy="108720"/>
                          </a:xfrm>
                          <a:prstGeom prst="pie">
                            <a:avLst/>
                          </a:prstGeom>
                          <a:solidFill>
                            <a:srgbClr val="c5b1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343080"/>
                            <a:ext cx="459000" cy="134640"/>
                          </a:xfrm>
                          <a:prstGeom prst="pie">
                            <a:avLst/>
                          </a:prstGeom>
                          <a:solidFill>
                            <a:srgbClr val="6350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382320"/>
                            <a:ext cx="95760" cy="142200"/>
                          </a:xfrm>
                          <a:prstGeom prst="pie">
                            <a:avLst/>
                          </a:prstGeom>
                          <a:solidFill>
                            <a:srgbClr val="fce8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393840"/>
                            <a:ext cx="112320" cy="121320"/>
                          </a:xfrm>
                          <a:prstGeom prst="pie">
                            <a:avLst/>
                          </a:prstGeom>
                          <a:solidFill>
                            <a:srgbClr val="6350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521280"/>
                            <a:ext cx="33120" cy="45000"/>
                          </a:xfrm>
                          <a:prstGeom prst="rect">
                            <a:avLst/>
                          </a:prstGeom>
                          <a:solidFill>
                            <a:srgbClr val="fce8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600" y="485640"/>
                            <a:ext cx="4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9">
                                <a:moveTo>
                                  <a:pt x="7" y="24"/>
                                </a:moveTo>
                                <a:lnTo>
                                  <a:pt x="5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19"/>
                                </a:lnTo>
                                <a:lnTo>
                                  <a:pt x="5" y="19"/>
                                </a:lnTo>
                                <a:lnTo>
                                  <a:pt x="6" y="18"/>
                                </a:lnTo>
                                <a:lnTo>
                                  <a:pt x="6" y="16"/>
                                </a:lnTo>
                                <a:lnTo>
                                  <a:pt x="6" y="14"/>
                                </a:lnTo>
                                <a:lnTo>
                                  <a:pt x="5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9"/>
                                </a:lnTo>
                                <a:lnTo>
                                  <a:pt x="5" y="9"/>
                                </a:lnTo>
                                <a:lnTo>
                                  <a:pt x="5" y="8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3" y="4"/>
                                </a:lnTo>
                                <a:lnTo>
                                  <a:pt x="2" y="4"/>
                                </a:lnTo>
                                <a:lnTo>
                                  <a:pt x="2" y="5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2" y="13"/>
                                </a:lnTo>
                                <a:lnTo>
                                  <a:pt x="1" y="14"/>
                                </a:lnTo>
                                <a:lnTo>
                                  <a:pt x="1" y="18"/>
                                </a:lnTo>
                                <a:lnTo>
                                  <a:pt x="2" y="19"/>
                                </a:lnTo>
                                <a:lnTo>
                                  <a:pt x="2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  <a:lnTo>
                                  <a:pt x="2" y="29"/>
                                </a:lnTo>
                                <a:lnTo>
                                  <a:pt x="2" y="46"/>
                                </a:lnTo>
                                <a:lnTo>
                                  <a:pt x="3" y="59"/>
                                </a:lnTo>
                                <a:lnTo>
                                  <a:pt x="4" y="59"/>
                                </a:lnTo>
                                <a:lnTo>
                                  <a:pt x="4" y="46"/>
                                </a:lnTo>
                                <a:lnTo>
                                  <a:pt x="4" y="29"/>
                                </a:lnTo>
                                <a:lnTo>
                                  <a:pt x="5" y="29"/>
                                </a:lnTo>
                                <a:lnTo>
                                  <a:pt x="7" y="28"/>
                                </a:lnTo>
                                <a:lnTo>
                                  <a:pt x="7" y="26"/>
                                </a:lnTo>
                                <a:lnTo>
                                  <a:pt x="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50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49896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25" y="0"/>
                                </a:moveTo>
                                <a:lnTo>
                                  <a:pt x="15" y="3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1" y="46"/>
                                </a:lnTo>
                                <a:lnTo>
                                  <a:pt x="4" y="51"/>
                                </a:lnTo>
                                <a:lnTo>
                                  <a:pt x="47" y="51"/>
                                </a:lnTo>
                                <a:lnTo>
                                  <a:pt x="50" y="46"/>
                                </a:lnTo>
                                <a:lnTo>
                                  <a:pt x="51" y="40"/>
                                </a:lnTo>
                                <a:lnTo>
                                  <a:pt x="51" y="33"/>
                                </a:lnTo>
                                <a:lnTo>
                                  <a:pt x="49" y="20"/>
                                </a:lnTo>
                                <a:lnTo>
                                  <a:pt x="44" y="10"/>
                                </a:lnTo>
                                <a:lnTo>
                                  <a:pt x="35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8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526320"/>
                            <a:ext cx="52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5">
                                <a:moveTo>
                                  <a:pt x="82" y="11"/>
                                </a:moveTo>
                                <a:lnTo>
                                  <a:pt x="68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11"/>
                                </a:lnTo>
                                <a:lnTo>
                                  <a:pt x="20" y="11"/>
                                </a:lnTo>
                                <a:lnTo>
                                  <a:pt x="18" y="14"/>
                                </a:lnTo>
                                <a:lnTo>
                                  <a:pt x="18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14"/>
                                </a:lnTo>
                                <a:lnTo>
                                  <a:pt x="27" y="11"/>
                                </a:lnTo>
                                <a:lnTo>
                                  <a:pt x="36" y="11"/>
                                </a:lnTo>
                                <a:lnTo>
                                  <a:pt x="33" y="14"/>
                                </a:lnTo>
                                <a:lnTo>
                                  <a:pt x="33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14"/>
                                </a:lnTo>
                                <a:lnTo>
                                  <a:pt x="43" y="11"/>
                                </a:lnTo>
                                <a:lnTo>
                                  <a:pt x="51" y="11"/>
                                </a:lnTo>
                                <a:lnTo>
                                  <a:pt x="49" y="14"/>
                                </a:lnTo>
                                <a:lnTo>
                                  <a:pt x="49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14"/>
                                </a:lnTo>
                                <a:lnTo>
                                  <a:pt x="58" y="11"/>
                                </a:lnTo>
                                <a:lnTo>
                                  <a:pt x="8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50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561240"/>
                            <a:ext cx="4968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38">
                                <a:moveTo>
                                  <a:pt x="69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437"/>
                                </a:lnTo>
                                <a:lnTo>
                                  <a:pt x="78" y="434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8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560" y="556920"/>
                            <a:ext cx="65880" cy="222840"/>
                          </a:xfrm>
                          <a:prstGeom prst="pie">
                            <a:avLst/>
                          </a:prstGeom>
                          <a:solidFill>
                            <a:srgbClr val="6350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520" y="521280"/>
                            <a:ext cx="33120" cy="45000"/>
                          </a:xfrm>
                          <a:prstGeom prst="rect">
                            <a:avLst/>
                          </a:prstGeom>
                          <a:solidFill>
                            <a:srgbClr val="fce8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840" y="485640"/>
                            <a:ext cx="4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9">
                                <a:moveTo>
                                  <a:pt x="7" y="24"/>
                                </a:moveTo>
                                <a:lnTo>
                                  <a:pt x="5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19"/>
                                </a:lnTo>
                                <a:lnTo>
                                  <a:pt x="5" y="19"/>
                                </a:lnTo>
                                <a:lnTo>
                                  <a:pt x="6" y="18"/>
                                </a:lnTo>
                                <a:lnTo>
                                  <a:pt x="6" y="14"/>
                                </a:lnTo>
                                <a:lnTo>
                                  <a:pt x="5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9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2" y="4"/>
                                </a:lnTo>
                                <a:lnTo>
                                  <a:pt x="1" y="5"/>
                                </a:lnTo>
                                <a:lnTo>
                                  <a:pt x="1" y="7"/>
                                </a:lnTo>
                                <a:lnTo>
                                  <a:pt x="1" y="8"/>
                                </a:lnTo>
                                <a:lnTo>
                                  <a:pt x="2" y="9"/>
                                </a:lnTo>
                                <a:lnTo>
                                  <a:pt x="2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2" y="19"/>
                                </a:lnTo>
                                <a:lnTo>
                                  <a:pt x="2" y="22"/>
                                </a:lnTo>
                                <a:lnTo>
                                  <a:pt x="1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1" y="29"/>
                                </a:lnTo>
                                <a:lnTo>
                                  <a:pt x="2" y="29"/>
                                </a:lnTo>
                                <a:lnTo>
                                  <a:pt x="2" y="46"/>
                                </a:lnTo>
                                <a:lnTo>
                                  <a:pt x="2" y="59"/>
                                </a:lnTo>
                                <a:lnTo>
                                  <a:pt x="4" y="59"/>
                                </a:lnTo>
                                <a:lnTo>
                                  <a:pt x="4" y="46"/>
                                </a:lnTo>
                                <a:lnTo>
                                  <a:pt x="4" y="29"/>
                                </a:lnTo>
                                <a:lnTo>
                                  <a:pt x="5" y="29"/>
                                </a:lnTo>
                                <a:lnTo>
                                  <a:pt x="7" y="28"/>
                                </a:lnTo>
                                <a:lnTo>
                                  <a:pt x="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50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520" y="49896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26" y="0"/>
                                </a:moveTo>
                                <a:lnTo>
                                  <a:pt x="16" y="3"/>
                                </a:lnTo>
                                <a:lnTo>
                                  <a:pt x="8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2" y="46"/>
                                </a:lnTo>
                                <a:lnTo>
                                  <a:pt x="4" y="51"/>
                                </a:lnTo>
                                <a:lnTo>
                                  <a:pt x="48" y="51"/>
                                </a:lnTo>
                                <a:lnTo>
                                  <a:pt x="50" y="46"/>
                                </a:lnTo>
                                <a:lnTo>
                                  <a:pt x="52" y="40"/>
                                </a:lnTo>
                                <a:lnTo>
                                  <a:pt x="52" y="33"/>
                                </a:lnTo>
                                <a:lnTo>
                                  <a:pt x="50" y="20"/>
                                </a:lnTo>
                                <a:lnTo>
                                  <a:pt x="44" y="10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8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160" y="526320"/>
                            <a:ext cx="52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5">
                                <a:moveTo>
                                  <a:pt x="82" y="11"/>
                                </a:moveTo>
                                <a:lnTo>
                                  <a:pt x="6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1"/>
                                </a:lnTo>
                                <a:lnTo>
                                  <a:pt x="24" y="11"/>
                                </a:lnTo>
                                <a:lnTo>
                                  <a:pt x="22" y="14"/>
                                </a:lnTo>
                                <a:lnTo>
                                  <a:pt x="22" y="45"/>
                                </a:lnTo>
                                <a:lnTo>
                                  <a:pt x="34" y="45"/>
                                </a:lnTo>
                                <a:lnTo>
                                  <a:pt x="34" y="14"/>
                                </a:lnTo>
                                <a:lnTo>
                                  <a:pt x="31" y="11"/>
                                </a:lnTo>
                                <a:lnTo>
                                  <a:pt x="40" y="11"/>
                                </a:lnTo>
                                <a:lnTo>
                                  <a:pt x="37" y="14"/>
                                </a:lnTo>
                                <a:lnTo>
                                  <a:pt x="37" y="45"/>
                                </a:lnTo>
                                <a:lnTo>
                                  <a:pt x="49" y="45"/>
                                </a:lnTo>
                                <a:lnTo>
                                  <a:pt x="49" y="14"/>
                                </a:lnTo>
                                <a:lnTo>
                                  <a:pt x="47" y="11"/>
                                </a:lnTo>
                                <a:lnTo>
                                  <a:pt x="55" y="11"/>
                                </a:lnTo>
                                <a:lnTo>
                                  <a:pt x="53" y="14"/>
                                </a:lnTo>
                                <a:lnTo>
                                  <a:pt x="53" y="45"/>
                                </a:lnTo>
                                <a:lnTo>
                                  <a:pt x="65" y="45"/>
                                </a:lnTo>
                                <a:lnTo>
                                  <a:pt x="65" y="14"/>
                                </a:lnTo>
                                <a:lnTo>
                                  <a:pt x="62" y="11"/>
                                </a:lnTo>
                                <a:lnTo>
                                  <a:pt x="8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50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120" y="561240"/>
                            <a:ext cx="4968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38">
                                <a:moveTo>
                                  <a:pt x="62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434"/>
                                </a:lnTo>
                                <a:lnTo>
                                  <a:pt x="78" y="437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8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556920"/>
                            <a:ext cx="65880" cy="222840"/>
                          </a:xfrm>
                          <a:prstGeom prst="pie">
                            <a:avLst/>
                          </a:prstGeom>
                          <a:solidFill>
                            <a:srgbClr val="6350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331560"/>
                            <a:ext cx="290880" cy="189720"/>
                          </a:xfrm>
                          <a:prstGeom prst="rect">
                            <a:avLst/>
                          </a:prstGeom>
                          <a:solidFill>
                            <a:srgbClr val="dfc7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59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059720" y="40680"/>
                            <a:ext cx="133200" cy="1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5040" y="203760"/>
                            <a:ext cx="3207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386">
                                <a:moveTo>
                                  <a:pt x="253" y="0"/>
                                </a:moveTo>
                                <a:lnTo>
                                  <a:pt x="186" y="10"/>
                                </a:lnTo>
                                <a:lnTo>
                                  <a:pt x="125" y="40"/>
                                </a:lnTo>
                                <a:lnTo>
                                  <a:pt x="74" y="86"/>
                                </a:lnTo>
                                <a:lnTo>
                                  <a:pt x="35" y="145"/>
                                </a:lnTo>
                                <a:lnTo>
                                  <a:pt x="9" y="215"/>
                                </a:lnTo>
                                <a:lnTo>
                                  <a:pt x="0" y="293"/>
                                </a:lnTo>
                                <a:lnTo>
                                  <a:pt x="3" y="317"/>
                                </a:lnTo>
                                <a:lnTo>
                                  <a:pt x="11" y="340"/>
                                </a:lnTo>
                                <a:lnTo>
                                  <a:pt x="19" y="364"/>
                                </a:lnTo>
                                <a:lnTo>
                                  <a:pt x="27" y="386"/>
                                </a:lnTo>
                                <a:lnTo>
                                  <a:pt x="73" y="359"/>
                                </a:lnTo>
                                <a:lnTo>
                                  <a:pt x="129" y="337"/>
                                </a:lnTo>
                                <a:lnTo>
                                  <a:pt x="195" y="323"/>
                                </a:lnTo>
                                <a:lnTo>
                                  <a:pt x="271" y="318"/>
                                </a:lnTo>
                                <a:lnTo>
                                  <a:pt x="334" y="323"/>
                                </a:lnTo>
                                <a:lnTo>
                                  <a:pt x="390" y="334"/>
                                </a:lnTo>
                                <a:lnTo>
                                  <a:pt x="440" y="351"/>
                                </a:lnTo>
                                <a:lnTo>
                                  <a:pt x="484" y="371"/>
                                </a:lnTo>
                                <a:lnTo>
                                  <a:pt x="490" y="353"/>
                                </a:lnTo>
                                <a:lnTo>
                                  <a:pt x="497" y="333"/>
                                </a:lnTo>
                                <a:lnTo>
                                  <a:pt x="503" y="312"/>
                                </a:lnTo>
                                <a:lnTo>
                                  <a:pt x="505" y="293"/>
                                </a:lnTo>
                                <a:lnTo>
                                  <a:pt x="496" y="215"/>
                                </a:lnTo>
                                <a:lnTo>
                                  <a:pt x="471" y="145"/>
                                </a:lnTo>
                                <a:lnTo>
                                  <a:pt x="431" y="86"/>
                                </a:lnTo>
                                <a:lnTo>
                                  <a:pt x="380" y="40"/>
                                </a:lnTo>
                                <a:lnTo>
                                  <a:pt x="320" y="1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8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307440"/>
                            <a:ext cx="3207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224">
                                <a:moveTo>
                                  <a:pt x="479" y="0"/>
                                </a:moveTo>
                                <a:lnTo>
                                  <a:pt x="436" y="47"/>
                                </a:lnTo>
                                <a:lnTo>
                                  <a:pt x="382" y="80"/>
                                </a:lnTo>
                                <a:lnTo>
                                  <a:pt x="321" y="100"/>
                                </a:lnTo>
                                <a:lnTo>
                                  <a:pt x="261" y="111"/>
                                </a:lnTo>
                                <a:lnTo>
                                  <a:pt x="192" y="113"/>
                                </a:lnTo>
                                <a:lnTo>
                                  <a:pt x="126" y="101"/>
                                </a:lnTo>
                                <a:lnTo>
                                  <a:pt x="66" y="73"/>
                                </a:lnTo>
                                <a:lnTo>
                                  <a:pt x="17" y="24"/>
                                </a:lnTo>
                                <a:lnTo>
                                  <a:pt x="10" y="49"/>
                                </a:lnTo>
                                <a:lnTo>
                                  <a:pt x="5" y="75"/>
                                </a:lnTo>
                                <a:lnTo>
                                  <a:pt x="1" y="102"/>
                                </a:lnTo>
                                <a:lnTo>
                                  <a:pt x="0" y="130"/>
                                </a:lnTo>
                                <a:lnTo>
                                  <a:pt x="3" y="154"/>
                                </a:lnTo>
                                <a:lnTo>
                                  <a:pt x="11" y="177"/>
                                </a:lnTo>
                                <a:lnTo>
                                  <a:pt x="19" y="201"/>
                                </a:lnTo>
                                <a:lnTo>
                                  <a:pt x="27" y="223"/>
                                </a:lnTo>
                                <a:lnTo>
                                  <a:pt x="73" y="196"/>
                                </a:lnTo>
                                <a:lnTo>
                                  <a:pt x="129" y="174"/>
                                </a:lnTo>
                                <a:lnTo>
                                  <a:pt x="195" y="160"/>
                                </a:lnTo>
                                <a:lnTo>
                                  <a:pt x="271" y="155"/>
                                </a:lnTo>
                                <a:lnTo>
                                  <a:pt x="334" y="160"/>
                                </a:lnTo>
                                <a:lnTo>
                                  <a:pt x="390" y="171"/>
                                </a:lnTo>
                                <a:lnTo>
                                  <a:pt x="440" y="188"/>
                                </a:lnTo>
                                <a:lnTo>
                                  <a:pt x="484" y="208"/>
                                </a:lnTo>
                                <a:lnTo>
                                  <a:pt x="490" y="190"/>
                                </a:lnTo>
                                <a:lnTo>
                                  <a:pt x="497" y="170"/>
                                </a:lnTo>
                                <a:lnTo>
                                  <a:pt x="503" y="149"/>
                                </a:lnTo>
                                <a:lnTo>
                                  <a:pt x="505" y="130"/>
                                </a:lnTo>
                                <a:lnTo>
                                  <a:pt x="503" y="95"/>
                                </a:lnTo>
                                <a:lnTo>
                                  <a:pt x="498" y="62"/>
                                </a:lnTo>
                                <a:lnTo>
                                  <a:pt x="490" y="30"/>
                                </a:lnTo>
                                <a:lnTo>
                                  <a:pt x="4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c7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7280" y="423000"/>
                            <a:ext cx="3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6">
                                <a:moveTo>
                                  <a:pt x="4" y="18"/>
                                </a:moveTo>
                                <a:lnTo>
                                  <a:pt x="3" y="17"/>
                                </a:lnTo>
                                <a:lnTo>
                                  <a:pt x="3" y="15"/>
                                </a:lnTo>
                                <a:lnTo>
                                  <a:pt x="4" y="14"/>
                                </a:lnTo>
                                <a:lnTo>
                                  <a:pt x="4" y="12"/>
                                </a:lnTo>
                                <a:lnTo>
                                  <a:pt x="4" y="11"/>
                                </a:lnTo>
                                <a:lnTo>
                                  <a:pt x="3" y="10"/>
                                </a:lnTo>
                                <a:lnTo>
                                  <a:pt x="3" y="7"/>
                                </a:lnTo>
                                <a:lnTo>
                                  <a:pt x="3" y="6"/>
                                </a:lnTo>
                                <a:lnTo>
                                  <a:pt x="3" y="5"/>
                                </a:lnTo>
                                <a:lnTo>
                                  <a:pt x="3" y="4"/>
                                </a:lnTo>
                                <a:lnTo>
                                  <a:pt x="3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1" y="6"/>
                                </a:lnTo>
                                <a:lnTo>
                                  <a:pt x="1" y="7"/>
                                </a:lnTo>
                                <a:lnTo>
                                  <a:pt x="1" y="10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1" y="15"/>
                                </a:lnTo>
                                <a:lnTo>
                                  <a:pt x="1" y="17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1" y="23"/>
                                </a:lnTo>
                                <a:lnTo>
                                  <a:pt x="1" y="35"/>
                                </a:lnTo>
                                <a:lnTo>
                                  <a:pt x="2" y="46"/>
                                </a:lnTo>
                                <a:lnTo>
                                  <a:pt x="3" y="35"/>
                                </a:lnTo>
                                <a:lnTo>
                                  <a:pt x="3" y="23"/>
                                </a:lnTo>
                                <a:lnTo>
                                  <a:pt x="4" y="21"/>
                                </a:lnTo>
                                <a:lnTo>
                                  <a:pt x="4" y="20"/>
                                </a:lnTo>
                                <a:lnTo>
                                  <a:pt x="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50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437400"/>
                            <a:ext cx="108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5">
                                <a:moveTo>
                                  <a:pt x="17" y="3"/>
                                </a:moveTo>
                                <a:lnTo>
                                  <a:pt x="13" y="0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1" y="11"/>
                                </a:lnTo>
                                <a:lnTo>
                                  <a:pt x="1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45"/>
                                </a:lnTo>
                                <a:lnTo>
                                  <a:pt x="14" y="145"/>
                                </a:lnTo>
                                <a:lnTo>
                                  <a:pt x="14" y="12"/>
                                </a:lnTo>
                                <a:lnTo>
                                  <a:pt x="16" y="12"/>
                                </a:lnTo>
                                <a:lnTo>
                                  <a:pt x="16" y="11"/>
                                </a:lnTo>
                                <a:lnTo>
                                  <a:pt x="17" y="10"/>
                                </a:lnTo>
                                <a:lnTo>
                                  <a:pt x="1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8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443160"/>
                            <a:ext cx="28440" cy="52560"/>
                          </a:xfrm>
                          <a:prstGeom prst="pie">
                            <a:avLst/>
                          </a:prstGeom>
                          <a:solidFill>
                            <a:srgbClr val="6350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481320"/>
                            <a:ext cx="108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5">
                                <a:moveTo>
                                  <a:pt x="17" y="4"/>
                                </a:move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0"/>
                                </a:lnTo>
                                <a:lnTo>
                                  <a:pt x="1" y="12"/>
                                </a:lnTo>
                                <a:lnTo>
                                  <a:pt x="2" y="13"/>
                                </a:lnTo>
                                <a:lnTo>
                                  <a:pt x="3" y="13"/>
                                </a:lnTo>
                                <a:lnTo>
                                  <a:pt x="3" y="145"/>
                                </a:lnTo>
                                <a:lnTo>
                                  <a:pt x="14" y="145"/>
                                </a:lnTo>
                                <a:lnTo>
                                  <a:pt x="14" y="13"/>
                                </a:lnTo>
                                <a:lnTo>
                                  <a:pt x="16" y="13"/>
                                </a:lnTo>
                                <a:lnTo>
                                  <a:pt x="17" y="12"/>
                                </a:lnTo>
                                <a:lnTo>
                                  <a:pt x="17" y="10"/>
                                </a:lnTo>
                                <a:lnTo>
                                  <a:pt x="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8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439920"/>
                            <a:ext cx="79200" cy="63360"/>
                          </a:xfrm>
                          <a:prstGeom prst="pie">
                            <a:avLst/>
                          </a:prstGeom>
                          <a:solidFill>
                            <a:srgbClr val="6350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454680"/>
                            <a:ext cx="108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5">
                                <a:moveTo>
                                  <a:pt x="17" y="3"/>
                                </a:moveTo>
                                <a:lnTo>
                                  <a:pt x="1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1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45"/>
                                </a:lnTo>
                                <a:lnTo>
                                  <a:pt x="14" y="145"/>
                                </a:lnTo>
                                <a:lnTo>
                                  <a:pt x="14" y="12"/>
                                </a:lnTo>
                                <a:lnTo>
                                  <a:pt x="15" y="12"/>
                                </a:lnTo>
                                <a:lnTo>
                                  <a:pt x="16" y="11"/>
                                </a:lnTo>
                                <a:lnTo>
                                  <a:pt x="17" y="9"/>
                                </a:lnTo>
                                <a:lnTo>
                                  <a:pt x="1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8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439920"/>
                            <a:ext cx="560160" cy="37440"/>
                          </a:xfrm>
                          <a:prstGeom prst="pie">
                            <a:avLst/>
                          </a:prstGeom>
                          <a:solidFill>
                            <a:srgbClr val="6350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0" y="454680"/>
                            <a:ext cx="108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5">
                                <a:moveTo>
                                  <a:pt x="17" y="3"/>
                                </a:moveTo>
                                <a:lnTo>
                                  <a:pt x="1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1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45"/>
                                </a:lnTo>
                                <a:lnTo>
                                  <a:pt x="13" y="145"/>
                                </a:lnTo>
                                <a:lnTo>
                                  <a:pt x="13" y="12"/>
                                </a:lnTo>
                                <a:lnTo>
                                  <a:pt x="15" y="12"/>
                                </a:lnTo>
                                <a:lnTo>
                                  <a:pt x="16" y="11"/>
                                </a:lnTo>
                                <a:lnTo>
                                  <a:pt x="17" y="9"/>
                                </a:lnTo>
                                <a:lnTo>
                                  <a:pt x="1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8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427320"/>
                            <a:ext cx="59760" cy="50040"/>
                          </a:xfrm>
                          <a:prstGeom prst="pie">
                            <a:avLst/>
                          </a:prstGeom>
                          <a:solidFill>
                            <a:srgbClr val="6350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441360"/>
                            <a:ext cx="108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5">
                                <a:moveTo>
                                  <a:pt x="17" y="4"/>
                                </a:moveTo>
                                <a:lnTo>
                                  <a:pt x="1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0"/>
                                </a:lnTo>
                                <a:lnTo>
                                  <a:pt x="0" y="11"/>
                                </a:lnTo>
                                <a:lnTo>
                                  <a:pt x="1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45"/>
                                </a:lnTo>
                                <a:lnTo>
                                  <a:pt x="14" y="145"/>
                                </a:lnTo>
                                <a:lnTo>
                                  <a:pt x="14" y="13"/>
                                </a:lnTo>
                                <a:lnTo>
                                  <a:pt x="15" y="13"/>
                                </a:lnTo>
                                <a:lnTo>
                                  <a:pt x="16" y="11"/>
                                </a:lnTo>
                                <a:lnTo>
                                  <a:pt x="17" y="10"/>
                                </a:lnTo>
                                <a:lnTo>
                                  <a:pt x="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8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680" y="447840"/>
                            <a:ext cx="29880" cy="52200"/>
                          </a:xfrm>
                          <a:prstGeom prst="pie">
                            <a:avLst/>
                          </a:prstGeom>
                          <a:solidFill>
                            <a:srgbClr val="6350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720" y="484560"/>
                            <a:ext cx="108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5">
                                <a:moveTo>
                                  <a:pt x="17" y="4"/>
                                </a:move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0"/>
                                </a:lnTo>
                                <a:lnTo>
                                  <a:pt x="1" y="12"/>
                                </a:lnTo>
                                <a:lnTo>
                                  <a:pt x="2" y="13"/>
                                </a:lnTo>
                                <a:lnTo>
                                  <a:pt x="3" y="13"/>
                                </a:lnTo>
                                <a:lnTo>
                                  <a:pt x="3" y="145"/>
                                </a:lnTo>
                                <a:lnTo>
                                  <a:pt x="14" y="145"/>
                                </a:lnTo>
                                <a:lnTo>
                                  <a:pt x="14" y="13"/>
                                </a:lnTo>
                                <a:lnTo>
                                  <a:pt x="16" y="13"/>
                                </a:lnTo>
                                <a:lnTo>
                                  <a:pt x="17" y="12"/>
                                </a:lnTo>
                                <a:lnTo>
                                  <a:pt x="17" y="10"/>
                                </a:lnTo>
                                <a:lnTo>
                                  <a:pt x="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8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490320"/>
                            <a:ext cx="17640" cy="17280"/>
                          </a:xfrm>
                          <a:prstGeom prst="pie">
                            <a:avLst/>
                          </a:prstGeom>
                          <a:solidFill>
                            <a:srgbClr val="6350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Picture 4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399840" y="176400"/>
                            <a:ext cx="9540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96600" y="315000"/>
                            <a:ext cx="9324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816">
                                <a:moveTo>
                                  <a:pt x="126" y="0"/>
                                </a:moveTo>
                                <a:lnTo>
                                  <a:pt x="28" y="0"/>
                                </a:lnTo>
                                <a:lnTo>
                                  <a:pt x="0" y="796"/>
                                </a:lnTo>
                                <a:lnTo>
                                  <a:pt x="146" y="815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8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463680"/>
                            <a:ext cx="9144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81">
                                <a:moveTo>
                                  <a:pt x="130" y="0"/>
                                </a:moveTo>
                                <a:lnTo>
                                  <a:pt x="122" y="84"/>
                                </a:lnTo>
                                <a:lnTo>
                                  <a:pt x="112" y="168"/>
                                </a:lnTo>
                                <a:lnTo>
                                  <a:pt x="98" y="250"/>
                                </a:lnTo>
                                <a:lnTo>
                                  <a:pt x="81" y="331"/>
                                </a:lnTo>
                                <a:lnTo>
                                  <a:pt x="59" y="411"/>
                                </a:lnTo>
                                <a:lnTo>
                                  <a:pt x="32" y="488"/>
                                </a:lnTo>
                                <a:lnTo>
                                  <a:pt x="0" y="561"/>
                                </a:lnTo>
                                <a:lnTo>
                                  <a:pt x="144" y="58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c7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306720"/>
                            <a:ext cx="119880" cy="405720"/>
                          </a:xfrm>
                          <a:prstGeom prst="pie">
                            <a:avLst/>
                          </a:prstGeom>
                          <a:solidFill>
                            <a:srgbClr val="6350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640" y="820440"/>
                            <a:ext cx="25920" cy="82080"/>
                          </a:xfrm>
                          <a:prstGeom prst="rect">
                            <a:avLst/>
                          </a:prstGeom>
                          <a:solidFill>
                            <a:srgbClr val="fce8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820440"/>
                            <a:ext cx="46440" cy="82080"/>
                          </a:xfrm>
                          <a:prstGeom prst="rect">
                            <a:avLst/>
                          </a:prstGeom>
                          <a:solidFill>
                            <a:srgbClr val="dfc7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0" y="820440"/>
                            <a:ext cx="33480" cy="82080"/>
                          </a:xfrm>
                          <a:prstGeom prst="rect">
                            <a:avLst/>
                          </a:prstGeom>
                          <a:solidFill>
                            <a:srgbClr val="c5b1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040" y="820440"/>
                            <a:ext cx="485280" cy="82080"/>
                          </a:xfrm>
                          <a:prstGeom prst="rect">
                            <a:avLst/>
                          </a:prstGeom>
                          <a:solidFill>
                            <a:srgbClr val="fce8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Picture 35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747320" y="183600"/>
                            <a:ext cx="93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54880" y="322560"/>
                            <a:ext cx="8892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805">
                                <a:moveTo>
                                  <a:pt x="112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799"/>
                                </a:lnTo>
                                <a:lnTo>
                                  <a:pt x="140" y="805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8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541800"/>
                            <a:ext cx="889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61">
                                <a:moveTo>
                                  <a:pt x="124" y="0"/>
                                </a:moveTo>
                                <a:lnTo>
                                  <a:pt x="112" y="78"/>
                                </a:lnTo>
                                <a:lnTo>
                                  <a:pt x="97" y="153"/>
                                </a:lnTo>
                                <a:lnTo>
                                  <a:pt x="78" y="228"/>
                                </a:lnTo>
                                <a:lnTo>
                                  <a:pt x="56" y="302"/>
                                </a:lnTo>
                                <a:lnTo>
                                  <a:pt x="30" y="375"/>
                                </a:lnTo>
                                <a:lnTo>
                                  <a:pt x="0" y="447"/>
                                </a:lnTo>
                                <a:lnTo>
                                  <a:pt x="0" y="455"/>
                                </a:lnTo>
                                <a:lnTo>
                                  <a:pt x="140" y="461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c7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6520" y="314280"/>
                            <a:ext cx="118800" cy="410040"/>
                          </a:xfrm>
                          <a:prstGeom prst="pie">
                            <a:avLst/>
                          </a:prstGeom>
                          <a:solidFill>
                            <a:srgbClr val="6350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820440"/>
                            <a:ext cx="25920" cy="82080"/>
                          </a:xfrm>
                          <a:prstGeom prst="rect">
                            <a:avLst/>
                          </a:prstGeom>
                          <a:solidFill>
                            <a:srgbClr val="fce8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000" y="820440"/>
                            <a:ext cx="47160" cy="82080"/>
                          </a:xfrm>
                          <a:prstGeom prst="rect">
                            <a:avLst/>
                          </a:prstGeom>
                          <a:solidFill>
                            <a:srgbClr val="dfc7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360" y="820440"/>
                            <a:ext cx="28440" cy="82080"/>
                          </a:xfrm>
                          <a:prstGeom prst="rect">
                            <a:avLst/>
                          </a:prstGeom>
                          <a:solidFill>
                            <a:srgbClr val="c5b1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820440"/>
                            <a:ext cx="484560" cy="82080"/>
                          </a:xfrm>
                          <a:prstGeom prst="rect">
                            <a:avLst/>
                          </a:prstGeom>
                          <a:solidFill>
                            <a:srgbClr val="fce8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820440"/>
                            <a:ext cx="1050120" cy="82080"/>
                          </a:xfrm>
                          <a:prstGeom prst="pie">
                            <a:avLst/>
                          </a:prstGeom>
                          <a:solidFill>
                            <a:srgbClr val="dfc7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443880"/>
                            <a:ext cx="290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122">
                                <a:moveTo>
                                  <a:pt x="243" y="0"/>
                                </a:moveTo>
                                <a:lnTo>
                                  <a:pt x="169" y="2"/>
                                </a:lnTo>
                                <a:lnTo>
                                  <a:pt x="103" y="7"/>
                                </a:lnTo>
                                <a:lnTo>
                                  <a:pt x="46" y="16"/>
                                </a:lnTo>
                                <a:lnTo>
                                  <a:pt x="0" y="27"/>
                                </a:lnTo>
                                <a:lnTo>
                                  <a:pt x="0" y="121"/>
                                </a:lnTo>
                                <a:lnTo>
                                  <a:pt x="457" y="121"/>
                                </a:lnTo>
                                <a:lnTo>
                                  <a:pt x="457" y="15"/>
                                </a:lnTo>
                                <a:lnTo>
                                  <a:pt x="456" y="20"/>
                                </a:lnTo>
                                <a:lnTo>
                                  <a:pt x="412" y="11"/>
                                </a:lnTo>
                                <a:lnTo>
                                  <a:pt x="361" y="5"/>
                                </a:lnTo>
                                <a:lnTo>
                                  <a:pt x="304" y="1"/>
                                </a:lnTo>
                                <a:lnTo>
                                  <a:pt x="2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8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474480"/>
                            <a:ext cx="287640" cy="14760"/>
                          </a:xfrm>
                          <a:prstGeom prst="rect">
                            <a:avLst/>
                          </a:prstGeom>
                          <a:solidFill>
                            <a:srgbClr val="fcd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488160"/>
                            <a:ext cx="287640" cy="332280"/>
                          </a:xfrm>
                          <a:prstGeom prst="rect">
                            <a:avLst/>
                          </a:prstGeom>
                          <a:solidFill>
                            <a:srgbClr val="dfc7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560" y="525240"/>
                            <a:ext cx="206280" cy="295920"/>
                          </a:xfrm>
                          <a:prstGeom prst="rect">
                            <a:avLst/>
                          </a:prstGeom>
                          <a:solidFill>
                            <a:srgbClr val="fce8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553680"/>
                            <a:ext cx="1681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420">
                                <a:moveTo>
                                  <a:pt x="130" y="0"/>
                                </a:moveTo>
                                <a:lnTo>
                                  <a:pt x="87" y="30"/>
                                </a:lnTo>
                                <a:lnTo>
                                  <a:pt x="73" y="36"/>
                                </a:lnTo>
                                <a:lnTo>
                                  <a:pt x="59" y="44"/>
                                </a:lnTo>
                                <a:lnTo>
                                  <a:pt x="47" y="54"/>
                                </a:lnTo>
                                <a:lnTo>
                                  <a:pt x="35" y="65"/>
                                </a:lnTo>
                                <a:lnTo>
                                  <a:pt x="31" y="68"/>
                                </a:lnTo>
                                <a:lnTo>
                                  <a:pt x="33" y="68"/>
                                </a:lnTo>
                                <a:lnTo>
                                  <a:pt x="19" y="87"/>
                                </a:lnTo>
                                <a:lnTo>
                                  <a:pt x="9" y="109"/>
                                </a:lnTo>
                                <a:lnTo>
                                  <a:pt x="2" y="132"/>
                                </a:lnTo>
                                <a:lnTo>
                                  <a:pt x="0" y="157"/>
                                </a:lnTo>
                                <a:lnTo>
                                  <a:pt x="0" y="419"/>
                                </a:lnTo>
                                <a:lnTo>
                                  <a:pt x="265" y="419"/>
                                </a:lnTo>
                                <a:lnTo>
                                  <a:pt x="265" y="157"/>
                                </a:lnTo>
                                <a:lnTo>
                                  <a:pt x="258" y="113"/>
                                </a:lnTo>
                                <a:lnTo>
                                  <a:pt x="238" y="75"/>
                                </a:lnTo>
                                <a:lnTo>
                                  <a:pt x="208" y="46"/>
                                </a:lnTo>
                                <a:lnTo>
                                  <a:pt x="170" y="27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1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200" y="631800"/>
                            <a:ext cx="47160" cy="181440"/>
                          </a:xfrm>
                          <a:prstGeom prst="pie">
                            <a:avLst/>
                          </a:prstGeom>
                          <a:solidFill>
                            <a:srgbClr val="6350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820440"/>
                            <a:ext cx="286920" cy="89640"/>
                          </a:xfrm>
                          <a:prstGeom prst="rect">
                            <a:avLst/>
                          </a:prstGeom>
                          <a:solidFill>
                            <a:srgbClr val="dfc7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18720"/>
                            <a:ext cx="698940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7" h="967">
                                <a:moveTo>
                                  <a:pt x="1100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6"/>
                                </a:lnTo>
                                <a:lnTo>
                                  <a:pt x="4" y="935"/>
                                </a:lnTo>
                                <a:lnTo>
                                  <a:pt x="15" y="951"/>
                                </a:lnTo>
                                <a:lnTo>
                                  <a:pt x="31" y="962"/>
                                </a:lnTo>
                                <a:lnTo>
                                  <a:pt x="50" y="966"/>
                                </a:lnTo>
                                <a:lnTo>
                                  <a:pt x="10956" y="966"/>
                                </a:lnTo>
                                <a:lnTo>
                                  <a:pt x="10976" y="962"/>
                                </a:lnTo>
                                <a:lnTo>
                                  <a:pt x="10992" y="951"/>
                                </a:lnTo>
                                <a:lnTo>
                                  <a:pt x="11002" y="935"/>
                                </a:lnTo>
                                <a:lnTo>
                                  <a:pt x="11006" y="916"/>
                                </a:lnTo>
                                <a:lnTo>
                                  <a:pt x="110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8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989400" cy="153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58" w:hanging="0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spacing w:val="22"/>
                                  <w:szCs w:val="22"/>
                                  <w:rFonts w:ascii="Royal Guilloche;Times New Roman" w:hAnsi="Royal Guilloche;Times New Roman" w:eastAsia="Open Sans;Open Sans" w:cs="Open Sans;Open Sans"/>
                                  <w:color w:val="DFB83B"/>
                                  <w:lang w:val="en-US" w:bidi="ar-SA"/>
                                </w:rPr>
                                <w:t>BHARAT</w:t>
                              </w:r>
                              <w:r>
                                <w:rPr>
                                  <w:kern w:val="2"/>
                                  <w:sz w:val="76"/>
                                  <w:szCs w:val="22"/>
                                  <w:spacing w:val="3"/>
                                  <w:rFonts w:ascii="Royal Guilloche;Times New Roman" w:hAnsi="Royal Guilloche;Times New Roman" w:eastAsia="Open Sans;Open Sans" w:cs="Open Sans;Open Sans"/>
                                  <w:color w:val="DFB83B"/>
                                  <w:lang w:val="en-US" w:bidi="ar-SA"/>
                                </w:rPr>
                                <w:t>KO</w:t>
                              </w:r>
                              <w:r>
                                <w:rPr>
                                  <w:kern w:val="2"/>
                                  <w:sz w:val="76"/>
                                  <w:szCs w:val="22"/>
                                  <w:spacing w:val="6"/>
                                  <w:rFonts w:ascii="Royal Guilloche;Times New Roman" w:hAnsi="Royal Guilloche;Times New Roman" w:eastAsia="Open Sans;Open Sans" w:cs="Open Sans;Open Sans"/>
                                  <w:color w:val="DFB83B"/>
                                  <w:lang w:val="en-US" w:bidi="ar-SA"/>
                                </w:rPr>
                                <w:t>JANIYE</w:t>
                              </w:r>
                              <w:r>
                                <w:rPr>
                                  <w:kern w:val="2"/>
                                  <w:sz w:val="76"/>
                                  <w:szCs w:val="22"/>
                                  <w:spacing w:val="13"/>
                                  <w:rFonts w:ascii="Royal Guilloche;Times New Roman" w:hAnsi="Royal Guilloche;Times New Roman" w:eastAsia="Open Sans;Open Sans" w:cs="Open Sans;Open Sans"/>
                                  <w:color w:val="DFB83B"/>
                                  <w:lang w:val="en-US" w:bidi="ar-SA"/>
                                </w:rPr>
                                <w:t>QUIZ</w:t>
                              </w:r>
                              <w:r>
                                <w:rPr>
                                  <w:kern w:val="2"/>
                                  <w:sz w:val="76"/>
                                  <w:szCs w:val="22"/>
                                  <w:spacing w:val="15"/>
                                  <w:rFonts w:ascii="Royal Guilloche;Times New Roman" w:hAnsi="Royal Guilloche;Times New Roman" w:eastAsia="Open Sans;Open Sans" w:cs="Open Sans;Open Sans"/>
                                  <w:color w:val="DFB83B"/>
                                  <w:lang w:val="en-US" w:bidi="ar-SA"/>
                                </w:rPr>
                                <w:t>2020-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22.85pt;margin-top:11.15pt;width:550.4pt;height:120.7pt" coordorigin="457,223" coordsize="11008,24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9" stroked="f" o:allowincell="f" style="position:absolute;left:4014;top:294;width:1619;height:143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ID="Picture 98" stroked="f" o:allowincell="f" style="position:absolute;left:462;top:289;width:1660;height:1457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ID="Picture 97" stroked="f" o:allowincell="f" style="position:absolute;left:10192;top:227;width:1272;height:1437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ID="Picture 96" stroked="f" o:allowincell="f" style="position:absolute;left:2280;top:223;width:1595;height:1503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ID="Picture 95" stroked="f" o:allowincell="f" style="position:absolute;left:8258;top:307;width:1779;height:1529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ID="Freeform 94" coordsize="164,163" path="m82,0l53,6l29,24l13,50l7,81l0,81l0,106l10,106l21,129l37,147l58,159l82,163l106,159l127,147l143,129l153,106l163,106l163,81l157,81l151,50l135,24l111,6l82,0xe" fillcolor="#fce8ca" stroked="f" o:allowincell="f" style="position:absolute;left:6564;top:843;width:163;height:162;mso-wrap-style:none;v-text-anchor:middle;mso-position-horizontal-relative:page;mso-position-vertical-relative:page">
                  <v:fill o:detectmouseclick="t" type="solid" color2="#031735"/>
                  <v:stroke color="#3465a4" joinstyle="round" endcap="flat"/>
                  <w10:wrap type="topAndBottom"/>
                </v:shape>
                <v:shape id="shape_0" ID="Freeform 93" coordsize="164,118" path="m14,0l9,10l7,23l7,35l0,35l0,60l10,60l21,83l37,101l58,113l82,117l106,113l127,101l143,83l153,60l163,60l163,35l157,35l157,23l154,11l150,1l141,12l130,22l117,29l102,34l76,37l52,31l31,18l14,0xe" fillcolor="#dfc7ae" stroked="f" o:allowincell="f" style="position:absolute;left:6564;top:889;width:163;height:117;mso-wrap-style:none;v-text-anchor:middle;mso-position-horizontal-relative:page;mso-position-vertical-relative:page">
                  <v:fill o:detectmouseclick="t" type="solid" color2="#203851"/>
                  <v:stroke color="#3465a4" joinstyle="round" endcap="flat"/>
                  <w10:wrap type="topAndBottom"/>
                </v:shape>
                <v:shape id="shape_0" ID="Freeform 92" coordsize="164,163" path="m81,0l52,6l28,24l12,50l6,81l0,81l0,106l10,106l20,129l36,147l57,159l81,163l105,159l126,147l143,129l153,106l163,106l163,81l156,81l151,50l134,24l111,6l81,0xe" fillcolor="#fce8ca" stroked="f" o:allowincell="f" style="position:absolute;left:7179;top:843;width:163;height:162;mso-wrap-style:none;v-text-anchor:middle;mso-position-horizontal-relative:page;mso-position-vertical-relative:page">
                  <v:fill o:detectmouseclick="t" type="solid" color2="#031735"/>
                  <v:stroke color="#3465a4" joinstyle="round" endcap="flat"/>
                  <w10:wrap type="topAndBottom"/>
                </v:shape>
                <v:shape id="shape_0" ID="Freeform 91" coordsize="164,121" path="m15,0l12,9l9,19l7,29l6,39l0,39l0,64l10,64l20,87l36,105l57,117l81,121l105,117l126,105l143,87l153,64l163,64l163,39l156,39l156,29l155,20l152,11l145,19l136,26l127,32l95,42l65,40l37,25l15,0xe" fillcolor="#dfc7ae" stroked="f" o:allowincell="f" style="position:absolute;left:7179;top:886;width:163;height:120;mso-wrap-style:none;v-text-anchor:middle;mso-position-horizontal-relative:page;mso-position-vertical-relative:page">
                  <v:fill o:detectmouseclick="t" type="solid" color2="#203851"/>
                  <v:stroke color="#3465a4" joinstyle="round" endcap="flat"/>
                  <w10:wrap type="topAndBottom"/>
                </v:shape>
                <v:shape id="shape_0" ID="Freeform 90" coordsize="862,483" path="m862,0l0,0l0,11l0,482l862,482l862,11l862,0xe" fillcolor="#fce8ca" stroked="f" o:allowincell="f" style="position:absolute;left:6522;top:1033;width:861;height:482;mso-wrap-style:none;v-text-anchor:middle;mso-position-horizontal-relative:page;mso-position-vertical-relative:page">
                  <v:fill o:detectmouseclick="t" type="solid" color2="#031735"/>
                  <v:stroke color="#3465a4" joinstyle="round" endcap="flat"/>
                  <w10:wrap type="topAndBottom"/>
                </v:shape>
                <v:rect id="shape_0" ID="AutoShape 89" coordsize="823,483" path="m563,0l284,0l284,11l280,21l274,29l262,39l247,41l233,38l220,29l194,0l176,0l163,78l144,154l121,229l77,351l58,401l33,446l0,482l543,482l540,471l540,458l550,435l551,383l550,359l551,348l559,87l563,0xm822,14l798,88l752,238l727,312l710,360l689,406l663,447l631,482l822,482l822,14xe" fillcolor="#dfc7ae" stroked="f" o:allowincell="f" style="position:absolute;left:6562;top:1033;width:822;height:482;mso-wrap-style:none;v-text-anchor:middle;mso-position-horizontal-relative:page;mso-position-vertical-relative:page">
                  <v:fill o:detectmouseclick="t" type="solid" color2="#203851"/>
                  <v:stroke color="#3465a4" joinstyle="round" endcap="flat"/>
                  <w10:wrap type="topAndBottom"/>
                </v:rect>
                <v:shape id="shape_0" ID="Freeform 88" coordsize="118,483" path="m0,0l0,482l117,482l117,38l0,0xe" fillcolor="#fce8ca" stroked="f" o:allowincell="f" style="position:absolute;left:7384;top:1033;width:117;height:482;mso-wrap-style:none;v-text-anchor:middle;mso-position-horizontal-relative:page;mso-position-vertical-relative:page">
                  <v:fill o:detectmouseclick="t" type="solid" color2="#031735"/>
                  <v:stroke color="#3465a4" joinstyle="round" endcap="flat"/>
                  <w10:wrap type="topAndBottom"/>
                </v:shape>
                <v:shape id="shape_0" ID="Picture 87" stroked="f" o:allowincell="f" style="position:absolute;left:7384;top:1152;width:117;height:362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ID="Freeform 86" coordsize="118,483" path="m117,0l0,28l0,482l117,482l117,0xe" fillcolor="#fce8ca" stroked="f" o:allowincell="f" style="position:absolute;left:6406;top:1033;width:117;height:482;mso-wrap-style:none;v-text-anchor:middle;mso-position-horizontal-relative:page;mso-position-vertical-relative:page">
                  <v:fill o:detectmouseclick="t" type="solid" color2="#031735"/>
                  <v:stroke color="#3465a4" joinstyle="round" endcap="flat"/>
                  <w10:wrap type="topAndBottom"/>
                </v:shape>
                <v:shape id="shape_0" ID="Freeform 85" coordsize="118,480" path="m117,0l107,78l97,156l85,234l70,311l48,386l17,457l0,474l0,479l117,479l117,0xe" fillcolor="#dfc7ae" stroked="f" o:allowincell="f" style="position:absolute;left:6406;top:1036;width:117;height:479;mso-wrap-style:none;v-text-anchor:middle;mso-position-horizontal-relative:page;mso-position-vertical-relative:page">
                  <v:fill o:detectmouseclick="t" type="solid" color2="#203851"/>
                  <v:stroke color="#3465a4" joinstyle="round" endcap="flat"/>
                  <w10:wrap type="topAndBottom"/>
                </v:shape>
                <v:shape id="shape_0" ID="Freeform 84" coordsize="14,118" path="m14,47l11,44l9,44l9,38l10,38l12,35l12,32l12,29l10,26l8,26l8,17l9,17l11,15l11,13l11,11l9,9l8,9l8,5l7,0l6,5l6,9l5,9l3,11l3,15l5,17l5,26l4,26l1,29l1,35l4,38l5,38l5,44l3,44l0,47l0,56l3,59l5,59l5,82l5,101l6,113l7,118l8,113l8,101l9,82l9,59l11,59l14,56l14,51l14,47xe" fillcolor="#635046" stroked="f" o:allowincell="f" style="position:absolute;left:6638;top:763;width:13;height:117;mso-wrap-style:none;v-text-anchor:middle;mso-position-horizontal-relative:page;mso-position-vertical-relative:page">
                  <v:fill o:detectmouseclick="t" type="solid" color2="#9cafb9"/>
                  <v:stroke color="#3465a4" joinstyle="round" endcap="flat"/>
                  <w10:wrap type="topAndBottom"/>
                </v:shape>
                <v:rect id="shape_0" ID="AutoShape 83" coordsize="151,224" path="m103,31l101,19l95,9l86,3l75,0l64,3l55,9l49,19l47,31l49,42l55,52l64,59l75,61l86,59l95,52l101,42l103,31xm150,137l0,137l0,224l150,224l150,137xe" fillcolor="#fce8ca" stroked="f" o:allowincell="f" style="position:absolute;left:6571;top:825;width:150;height:223;mso-wrap-style:none;v-text-anchor:middle;mso-position-horizontal-relative:page;mso-position-vertical-relative:page">
                  <v:fill o:detectmouseclick="t" type="solid" color2="#031735"/>
                  <v:stroke color="#3465a4" joinstyle="round" endcap="flat"/>
                  <w10:wrap type="topAndBottom"/>
                </v:rect>
                <v:shape id="shape_0" ID="Picture 82" stroked="f" o:allowincell="f" style="position:absolute;left:6571;top:1126;width:112;height:170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ID="Picture 81" stroked="f" o:allowincell="f" style="position:absolute;left:7223;top:1126;width:112;height:170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rect id="shape_0" ID="AutoShape 80" coordsize="138,60" path="m31,14l26,7l20,4l15,0l10,5l8,6l5,8l4,10l3,10l1,14l0,18l0,60l31,60l31,14xm87,14l80,7l71,4l64,0l57,5l54,6l51,7l49,10l48,10l45,13l43,18l43,59l87,59l87,14xm137,14l132,7l126,4l121,0l116,5l114,6l112,8l110,10l109,10l110,10l107,14l106,18l106,60l137,60l137,14xe" fillcolor="#635046" stroked="f" o:allowincell="f" style="position:absolute;left:6578;top:974;width:137;height:59;mso-wrap-style:none;v-text-anchor:middle;mso-position-horizontal-relative:page;mso-position-vertical-relative:page">
                  <v:fill o:detectmouseclick="t" type="solid" color2="#9cafb9"/>
                  <v:stroke color="#3465a4" joinstyle="round" endcap="flat"/>
                  <w10:wrap type="topAndBottom"/>
                </v:rect>
                <v:rect id="shape_0" ID="AutoShape 79" coordsize="1053,171" path="m71,64l69,46l64,31l56,19l46,12l35,0l23,13l18,16l13,20l10,27l8,28l9,28l3,38l0,50l0,171l71,171l71,64xm1053,64l1051,46l1045,31l1036,19l1024,12l1012,0l999,13l992,16l987,20l983,27l981,28l982,28l976,38l972,50l972,171l1053,171l1053,64xe" fillcolor="#c5b19a" stroked="f" o:allowincell="f" style="position:absolute;left:6430;top:1137;width:1052;height:170;mso-wrap-style:none;v-text-anchor:middle;mso-position-horizontal-relative:page;mso-position-vertical-relative:page">
                  <v:fill o:detectmouseclick="t" type="solid" color2="#3a4e65"/>
                  <v:stroke color="#3465a4" joinstyle="round" endcap="flat"/>
                  <w10:wrap type="topAndBottom"/>
                </v:rect>
                <v:shape id="shape_0" ID="Picture 78" stroked="f" o:allowincell="f" style="position:absolute;left:6571;top:1344;width:112;height:170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ID="Picture 77" stroked="f" o:allowincell="f" style="position:absolute;left:7223;top:1344;width:112;height:170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rect id="shape_0" ID="AutoShape 76" coordsize="1053,171" path="m71,63l69,46l64,30l56,18l46,11l35,0l23,12l18,15l13,20l10,26l8,27l9,27l3,37l0,50l0,170l71,170l71,63xm1053,63l1051,46l1045,30l1036,18l1024,11l1012,0l999,12l992,15l987,20l983,26l981,27l982,27l976,37l972,50l972,170l1053,170l1053,63xe" fillcolor="#c5b19a" stroked="f" o:allowincell="f" style="position:absolute;left:6430;top:1355;width:1052;height:170;mso-wrap-style:none;v-text-anchor:middle;mso-position-horizontal-relative:page;mso-position-vertical-relative:page">
                  <v:fill o:detectmouseclick="t" type="solid" color2="#3a4e65"/>
                  <v:stroke color="#3465a4" joinstyle="round" endcap="flat"/>
                  <w10:wrap type="topAndBottom"/>
                </v:rect>
                <v:rect id="shape_0" ID="AutoShape 75" coordsize="723,212" path="m139,81l64,81l64,93l139,93l139,81xm176,187l0,187l22,211l176,203l176,187xm722,47l719,44l717,44l717,38l718,38l721,35l721,29l718,26l717,26l717,17l718,17l719,15l719,11l718,9l716,9l716,5l715,0l715,5l714,9l713,9l712,11l712,13l712,15l713,17l714,17l714,26l712,26l710,29l710,32l710,35l712,38l713,38l713,44l712,44l708,47l708,51l708,56l712,59l713,59l714,82l714,101l715,113l715,118l716,113l717,101l717,82l717,59l719,59l722,56l722,47xe" fillcolor="#635046" stroked="f" o:allowincell="f" style="position:absolute;left:6545;top:763;width:722;height:211;mso-wrap-style:none;v-text-anchor:middle;mso-position-horizontal-relative:page;mso-position-vertical-relative:page">
                  <v:fill o:detectmouseclick="t" type="solid" color2="#9cafb9"/>
                  <v:stroke color="#3465a4" joinstyle="round" endcap="flat"/>
                  <w10:wrap type="topAndBottom"/>
                </v:rect>
                <v:rect id="shape_0" ID="AutoShape 74" coordsize="151,224" path="m103,31l101,19l95,9l86,3l75,0l64,3l56,9l50,19l47,31l50,42l56,52l64,59l75,61l86,59l95,52l101,42l103,31xm150,137l0,137l0,224l150,224l150,137xe" fillcolor="#fce8ca" stroked="f" o:allowincell="f" style="position:absolute;left:7185;top:825;width:150;height:223;mso-wrap-style:none;v-text-anchor:middle;mso-position-horizontal-relative:page;mso-position-vertical-relative:page">
                  <v:fill o:detectmouseclick="t" type="solid" color2="#031735"/>
                  <v:stroke color="#3465a4" joinstyle="round" endcap="flat"/>
                  <w10:wrap type="topAndBottom"/>
                </v:rect>
                <v:rect id="shape_0" ID="AutoShape 73" coordsize="177,191" path="m37,148l36,144l33,140l34,140l33,140l32,138l29,136l27,135l22,130l17,134l11,137l6,144l6,190l37,190l37,148xm100,148l98,143l95,140l92,137l89,136l86,135l79,130l72,134l63,137l56,144l56,189l100,189l100,148xm112,0l37,0l37,12l112,12l112,0xm144,148l142,144l140,140l139,140l138,138l136,136l133,135l128,130l123,134l117,137l112,144l112,190l144,190l144,148xm176,106l0,106l0,122l154,130l176,106xe" fillcolor="#635046" stroked="f" o:allowincell="f" style="position:absolute;left:7185;top:843;width:176;height:190;mso-wrap-style:none;v-text-anchor:middle;mso-position-horizontal-relative:page;mso-position-vertical-relative:page">
                  <v:fill o:detectmouseclick="t" type="solid" color2="#9cafb9"/>
                  <v:stroke color="#3465a4" joinstyle="round" endcap="flat"/>
                  <w10:wrap type="topAndBottom"/>
                </v:rect>
                <v:rect id="shape_0" ID="Rectangle 72" fillcolor="#fce8ca" stroked="f" o:allowincell="f" style="position:absolute;left:6293;top:1044;width:51;height:70;mso-wrap-style:none;v-text-anchor:middle;mso-position-horizontal-relative:page;mso-position-vertical-relative:page">
                  <v:fill o:detectmouseclick="t" type="solid" color2="#031735"/>
                  <v:stroke color="#3465a4" joinstyle="round" endcap="flat"/>
                  <w10:wrap type="topAndBottom"/>
                </v:rect>
                <v:shape id="shape_0" ID="Freeform 71" coordsize="7,59" path="m7,24l5,22l4,22l4,19l5,19l6,18l6,16l6,14l5,13l4,13l4,9l5,9l5,8l5,7l5,5l5,4l4,4l4,0l3,0l3,4l2,4l2,5l2,8l2,9l2,13l1,14l1,18l2,19l2,22l0,24l0,28l2,29l2,46l3,59l4,59l4,46l4,29l5,29l7,28l7,26l7,24xe" fillcolor="#635046" stroked="f" o:allowincell="f" style="position:absolute;left:6316;top:988;width:6;height:58;mso-wrap-style:none;v-text-anchor:middle;mso-position-horizontal-relative:page;mso-position-vertical-relative:page">
                  <v:fill o:detectmouseclick="t" type="solid" color2="#9cafb9"/>
                  <v:stroke color="#3465a4" joinstyle="round" endcap="flat"/>
                  <w10:wrap type="topAndBottom"/>
                </v:shape>
                <v:shape id="shape_0" ID="Freeform 70" coordsize="52,52" path="m25,0l15,3l7,10l2,20l0,33l0,40l1,46l4,51l47,51l50,46l51,40l51,33l49,20l44,10l35,3l25,0xe" fillcolor="#fce8ca" stroked="f" o:allowincell="f" style="position:absolute;left:6293;top:1009;width:51;height:51;mso-wrap-style:none;v-text-anchor:middle;mso-position-horizontal-relative:page;mso-position-vertical-relative:page">
                  <v:fill o:detectmouseclick="t" type="solid" color2="#031735"/>
                  <v:stroke color="#3465a4" joinstyle="round" endcap="flat"/>
                  <w10:wrap type="topAndBottom"/>
                </v:shape>
                <v:shape id="shape_0" ID="Freeform 69" coordsize="83,45" path="m82,11l68,0l17,0l0,11l20,11l18,14l18,45l30,45l30,14l27,11l36,11l33,14l33,45l45,45l45,14l43,11l51,11l49,14l49,45l61,45l61,14l58,11l82,11xe" fillcolor="#635046" stroked="f" o:allowincell="f" style="position:absolute;left:6278;top:1052;width:82;height:44;mso-wrap-style:none;v-text-anchor:middle;mso-position-horizontal-relative:page;mso-position-vertical-relative:page">
                  <v:fill o:detectmouseclick="t" type="solid" color2="#9cafb9"/>
                  <v:stroke color="#3465a4" joinstyle="round" endcap="flat"/>
                  <w10:wrap type="topAndBottom"/>
                </v:shape>
                <v:shape id="shape_0" ID="Freeform 68" coordsize="78,438" path="m69,0l15,0l0,437l78,434l69,0xe" fillcolor="#fce8ca" stroked="f" o:allowincell="f" style="position:absolute;left:6275;top:1107;width:77;height:437;mso-wrap-style:none;v-text-anchor:middle;mso-position-horizontal-relative:page;mso-position-vertical-relative:page">
                  <v:fill o:detectmouseclick="t" type="solid" color2="#031735"/>
                  <v:stroke color="#3465a4" joinstyle="round" endcap="flat"/>
                  <w10:wrap type="topAndBottom"/>
                </v:shape>
                <v:rect id="shape_0" ID="AutoShape 67" coordsize="104,351" path="m92,178l12,178l12,192l92,192l92,178xm92,0l12,0l12,14l92,14l92,0xm104,336l0,336l0,350l104,350l104,336xe" fillcolor="#635046" stroked="f" o:allowincell="f" style="position:absolute;left:6266;top:1100;width:103;height:350;mso-wrap-style:none;v-text-anchor:middle;mso-position-horizontal-relative:page;mso-position-vertical-relative:page">
                  <v:fill o:detectmouseclick="t" type="solid" color2="#9cafb9"/>
                  <v:stroke color="#3465a4" joinstyle="round" endcap="flat"/>
                  <w10:wrap type="topAndBottom"/>
                </v:rect>
                <v:rect id="shape_0" ID="Rectangle 66" fillcolor="#fce8ca" stroked="f" o:allowincell="f" style="position:absolute;left:7562;top:1044;width:51;height:70;mso-wrap-style:none;v-text-anchor:middle;mso-position-horizontal-relative:page;mso-position-vertical-relative:page">
                  <v:fill o:detectmouseclick="t" type="solid" color2="#031735"/>
                  <v:stroke color="#3465a4" joinstyle="round" endcap="flat"/>
                  <w10:wrap type="topAndBottom"/>
                </v:rect>
                <v:shape id="shape_0" ID="Freeform 65" coordsize="7,59" path="m7,24l5,22l4,22l4,19l5,19l6,18l6,14l5,13l4,13l4,9l5,8l5,5l4,4l4,0l2,0l2,4l1,5l1,7l1,8l2,9l2,13l0,14l0,16l0,18l2,19l2,22l1,22l0,24l0,26l0,28l1,29l2,29l2,46l2,59l4,59l4,46l4,29l5,29l7,28l7,24xe" fillcolor="#635046" stroked="f" o:allowincell="f" style="position:absolute;left:7583;top:988;width:6;height:58;mso-wrap-style:none;v-text-anchor:middle;mso-position-horizontal-relative:page;mso-position-vertical-relative:page">
                  <v:fill o:detectmouseclick="t" type="solid" color2="#9cafb9"/>
                  <v:stroke color="#3465a4" joinstyle="round" endcap="flat"/>
                  <w10:wrap type="topAndBottom"/>
                </v:shape>
                <v:shape id="shape_0" ID="Freeform 64" coordsize="52,52" path="m26,0l16,3l8,10l2,20l0,33l0,40l2,46l4,51l48,51l50,46l52,40l52,33l50,20l44,10l36,3l26,0xe" fillcolor="#fce8ca" stroked="f" o:allowincell="f" style="position:absolute;left:7562;top:1009;width:51;height:51;mso-wrap-style:none;v-text-anchor:middle;mso-position-horizontal-relative:page;mso-position-vertical-relative:page">
                  <v:fill o:detectmouseclick="t" type="solid" color2="#031735"/>
                  <v:stroke color="#3465a4" joinstyle="round" endcap="flat"/>
                  <w10:wrap type="topAndBottom"/>
                </v:shape>
                <v:shape id="shape_0" ID="Freeform 63" coordsize="83,45" path="m82,11l65,0l15,0l0,11l24,11l22,14l22,45l34,45l34,14l31,11l40,11l37,14l37,45l49,45l49,14l47,11l55,11l53,14l53,45l65,45l65,14l62,11l82,11xe" fillcolor="#635046" stroked="f" o:allowincell="f" style="position:absolute;left:7547;top:1052;width:82;height:44;mso-wrap-style:none;v-text-anchor:middle;mso-position-horizontal-relative:page;mso-position-vertical-relative:page">
                  <v:fill o:detectmouseclick="t" type="solid" color2="#9cafb9"/>
                  <v:stroke color="#3465a4" joinstyle="round" endcap="flat"/>
                  <w10:wrap type="topAndBottom"/>
                </v:shape>
                <v:shape id="shape_0" ID="Freeform 62" coordsize="78,438" path="m62,0l8,0l0,434l78,437l62,0xe" fillcolor="#fce8ca" stroked="f" o:allowincell="f" style="position:absolute;left:7553;top:1107;width:77;height:437;mso-wrap-style:none;v-text-anchor:middle;mso-position-horizontal-relative:page;mso-position-vertical-relative:page">
                  <v:fill o:detectmouseclick="t" type="solid" color2="#031735"/>
                  <v:stroke color="#3465a4" joinstyle="round" endcap="flat"/>
                  <w10:wrap type="topAndBottom"/>
                </v:shape>
                <v:rect id="shape_0" ID="AutoShape 61" coordsize="104,351" path="m91,178l12,178l12,192l91,192l91,178xm91,0l12,0l12,14l91,14l91,0xm103,336l0,336l0,350l103,350l103,336xe" fillcolor="#635046" stroked="f" o:allowincell="f" style="position:absolute;left:7537;top:1100;width:103;height:350;mso-wrap-style:none;v-text-anchor:middle;mso-position-horizontal-relative:page;mso-position-vertical-relative:page">
                  <v:fill o:detectmouseclick="t" type="solid" color2="#9cafb9"/>
                  <v:stroke color="#3465a4" joinstyle="round" endcap="flat"/>
                  <w10:wrap type="topAndBottom"/>
                </v:rect>
                <v:rect id="shape_0" ID="Rectangle 60" fillcolor="#dfc7ae" stroked="f" o:allowincell="f" style="position:absolute;left:6727;top:745;width:457;height:298;mso-wrap-style:none;v-text-anchor:middle;mso-position-horizontal-relative:page;mso-position-vertical-relative:page">
                  <v:fill o:detectmouseclick="t" type="solid" color2="#203851"/>
                  <v:stroke color="#3465a4" joinstyle="round" endcap="flat"/>
                  <w10:wrap type="topAndBottom"/>
                </v:rect>
                <v:shape id="shape_0" ID="Picture 59" stroked="f" o:allowincell="f" style="position:absolute;left:6850;top:287;width:209;height:312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ID="Freeform 58" coordsize="505,386" path="m253,0l186,10l125,40l74,86l35,145l9,215l0,293l3,317l11,340l19,364l27,386l73,359l129,337l195,323l271,318l334,323l390,334l440,351l484,371l490,353l497,333l503,312l505,293l496,215l471,145l431,86l380,40l320,10l253,0xe" fillcolor="#fce8ca" stroked="f" o:allowincell="f" style="position:absolute;left:6701;top:544;width:504;height:385;mso-wrap-style:none;v-text-anchor:middle;mso-position-horizontal-relative:page;mso-position-vertical-relative:page">
                  <v:fill o:detectmouseclick="t" type="solid" color2="#031735"/>
                  <v:stroke color="#3465a4" joinstyle="round" endcap="flat"/>
                  <w10:wrap type="topAndBottom"/>
                </v:shape>
                <v:shape id="shape_0" ID="Freeform 57" coordsize="505,224" path="m479,0l436,47l382,80l321,100l261,111l192,113l126,101l66,73l17,24l10,49l5,75l1,102l0,130l3,154l11,177l19,201l27,223l73,196l129,174l195,160l271,155l334,160l390,171l440,188l484,208l490,190l497,170l503,149l505,130l503,95l498,62l490,30l479,0xe" fillcolor="#dfc7ae" stroked="f" o:allowincell="f" style="position:absolute;left:6701;top:707;width:504;height:223;mso-wrap-style:none;v-text-anchor:middle;mso-position-horizontal-relative:page;mso-position-vertical-relative:page">
                  <v:fill o:detectmouseclick="t" type="solid" color2="#203851"/>
                  <v:stroke color="#3465a4" joinstyle="round" endcap="flat"/>
                  <w10:wrap type="topAndBottom"/>
                </v:shape>
                <v:shape id="shape_0" ID="Freeform 56" coordsize="5,46" path="m4,18l3,17l3,15l4,14l4,12l4,11l3,10l3,7l3,6l3,5l3,4l3,3l2,3l2,0l2,3l1,3l1,4l1,6l1,7l1,10l0,11l0,14l1,15l1,17l0,18l0,21l1,23l1,35l2,46l3,35l3,23l4,21l4,20l4,18xe" fillcolor="#635046" stroked="f" o:allowincell="f" style="position:absolute;left:6437;top:889;width:4;height:45;mso-wrap-style:none;v-text-anchor:middle;mso-position-horizontal-relative:page;mso-position-vertical-relative:page">
                  <v:fill o:detectmouseclick="t" type="solid" color2="#9cafb9"/>
                  <v:stroke color="#3465a4" joinstyle="round" endcap="flat"/>
                  <w10:wrap type="topAndBottom"/>
                </v:shape>
                <v:shape id="shape_0" ID="Freeform 55" coordsize="17,145" path="m17,3l13,0l4,0l0,3l0,10l1,11l1,12l2,12l2,145l14,145l14,12l16,12l16,11l17,10l17,3xe" fillcolor="#fce8ca" stroked="f" o:allowincell="f" style="position:absolute;left:6432;top:912;width:16;height:144;mso-wrap-style:none;v-text-anchor:middle;mso-position-horizontal-relative:page;mso-position-vertical-relative:page">
                  <v:fill o:detectmouseclick="t" type="solid" color2="#031735"/>
                  <v:stroke color="#3465a4" joinstyle="round" endcap="flat"/>
                  <w10:wrap type="topAndBottom"/>
                </v:shape>
                <v:rect id="shape_0" ID="AutoShape 54" coordsize="45,83" path="m5,55l4,53l3,53l3,51l4,50l4,49l4,48l3,47l3,43l4,42l4,41l3,40l3,36l2,36l2,40l1,41l1,42l2,43l2,47l1,47l1,48l1,50l1,51l2,51l2,53l1,53l0,55l0,58l1,59l2,59l2,72l2,82l3,82l3,72l3,59l4,59l5,58l5,56l5,55xm39,24l35,24l26,24l22,24l22,26l26,26l35,26l39,26l39,25l39,24xm44,1l38,0l23,0l17,1l17,4l23,5l38,5l44,4l44,3l44,1xe" fillcolor="#635046" stroked="f" o:allowincell="f" style="position:absolute;left:6410;top:921;width:44;height:82;mso-wrap-style:none;v-text-anchor:middle;mso-position-horizontal-relative:page;mso-position-vertical-relative:page">
                  <v:fill o:detectmouseclick="t" type="solid" color2="#9cafb9"/>
                  <v:stroke color="#3465a4" joinstyle="round" endcap="flat"/>
                  <w10:wrap type="topAndBottom"/>
                </v:rect>
                <v:shape id="shape_0" ID="Freeform 53" coordsize="17,145" path="m17,4l14,0l4,0l0,4l0,10l1,12l2,13l3,13l3,145l14,145l14,13l16,13l17,12l17,10l17,4xe" fillcolor="#fce8ca" stroked="f" o:allowincell="f" style="position:absolute;left:6404;top:981;width:16;height:144;mso-wrap-style:none;v-text-anchor:middle;mso-position-horizontal-relative:page;mso-position-vertical-relative:page">
                  <v:fill o:detectmouseclick="t" type="solid" color2="#031735"/>
                  <v:stroke color="#3465a4" joinstyle="round" endcap="flat"/>
                  <w10:wrap type="topAndBottom"/>
                </v:shape>
                <v:rect id="shape_0" ID="AutoShape 52" coordsize="125,100" path="m22,98l19,97l9,97l5,98l5,99l9,100l19,100l22,99l22,98xm28,75l22,73l6,73l0,75l0,78l6,79l22,79l28,78l28,76l28,75xm125,18l124,17l123,17l123,15l124,15l124,13l124,12l124,11l124,10l123,10l123,6l124,6l124,5l124,4l123,3l123,0l122,0l122,3l121,4l121,6l122,6l122,10l121,11l121,13l122,15l122,17l121,18l121,21l122,23l122,35l122,45l123,45l123,35l123,23l124,23l125,21l125,20l125,18xe" fillcolor="#635046" stroked="f" o:allowincell="f" style="position:absolute;left:6399;top:916;width:124;height:99;mso-wrap-style:none;v-text-anchor:middle;mso-position-horizontal-relative:page;mso-position-vertical-relative:page">
                  <v:fill o:detectmouseclick="t" type="solid" color2="#9cafb9"/>
                  <v:stroke color="#3465a4" joinstyle="round" endcap="flat"/>
                  <w10:wrap type="topAndBottom"/>
                </v:rect>
                <v:shape id="shape_0" ID="Freeform 51" coordsize="17,145" path="m17,3l13,0l3,0l0,3l0,9l0,11l1,12l2,12l2,145l14,145l14,12l15,12l16,11l17,9l17,3xe" fillcolor="#fce8ca" stroked="f" o:allowincell="f" style="position:absolute;left:6513;top:939;width:16;height:144;mso-wrap-style:none;v-text-anchor:middle;mso-position-horizontal-relative:page;mso-position-vertical-relative:page">
                  <v:fill o:detectmouseclick="t" type="solid" color2="#031735"/>
                  <v:stroke color="#3465a4" joinstyle="round" endcap="flat"/>
                  <w10:wrap type="topAndBottom"/>
                </v:shape>
                <v:rect id="shape_0" ID="AutoShape 50" coordsize="882,59" path="m23,56l19,56l9,56l6,56l6,58l9,58l19,58l23,58l23,57l23,56xm28,33l22,32l7,32l0,33l0,36l7,37l22,37l28,36l28,34l28,33xm882,18l881,17l880,17l880,15l881,15l881,13l881,12l881,11l881,10l880,10l880,6l881,6l881,5l881,4l880,3l880,0l879,0l879,3l878,4l878,6l879,6l879,10l878,11l878,13l879,15l879,17l878,17l877,18l877,21l878,23l879,23l879,35l879,45l880,45l880,35l880,23l881,23l882,21l882,20l882,18xe" fillcolor="#635046" stroked="f" o:allowincell="f" style="position:absolute;left:6508;top:916;width:881;height:58;mso-wrap-style:none;v-text-anchor:middle;mso-position-horizontal-relative:page;mso-position-vertical-relative:page">
                  <v:fill o:detectmouseclick="t" type="solid" color2="#9cafb9"/>
                  <v:stroke color="#3465a4" joinstyle="round" endcap="flat"/>
                  <w10:wrap type="topAndBottom"/>
                </v:rect>
                <v:shape id="shape_0" ID="Freeform 49" coordsize="17,145" path="m17,3l13,0l3,0l0,3l0,9l0,11l1,12l2,12l2,145l13,145l13,12l15,12l16,11l17,9l17,3xe" fillcolor="#fce8ca" stroked="f" o:allowincell="f" style="position:absolute;left:7379;top:939;width:16;height:144;mso-wrap-style:none;v-text-anchor:middle;mso-position-horizontal-relative:page;mso-position-vertical-relative:page">
                  <v:fill o:detectmouseclick="t" type="solid" color2="#031735"/>
                  <v:stroke color="#3465a4" joinstyle="round" endcap="flat"/>
                  <w10:wrap type="topAndBottom"/>
                </v:shape>
                <v:rect id="shape_0" ID="AutoShape 48" coordsize="94,79" path="m23,77l19,77l9,77l6,77l6,79l9,79l19,79l23,79l23,78l23,77xm28,54l22,53l6,53l0,54l0,57l6,58l22,58l28,57l28,55l28,54xm94,18l93,17l92,17l92,15l93,15l93,14l93,13l93,11l93,10l92,10l92,7l93,6l93,5l93,4l92,3l92,0l91,0l91,3l90,4l90,6l91,7l91,10l90,11l90,14l91,15l91,17l90,18l90,22l91,23l91,36l91,46l92,46l92,36l92,23l93,23l94,22l94,20l94,18xe" fillcolor="#635046" stroked="f" o:allowincell="f" style="position:absolute;left:7374;top:896;width:93;height:78;mso-wrap-style:none;v-text-anchor:middle;mso-position-horizontal-relative:page;mso-position-vertical-relative:page">
                  <v:fill o:detectmouseclick="t" type="solid" color2="#9cafb9"/>
                  <v:stroke color="#3465a4" joinstyle="round" endcap="flat"/>
                  <w10:wrap type="topAndBottom"/>
                </v:rect>
                <v:shape id="shape_0" ID="Freeform 47" coordsize="17,145" path="m17,4l13,0l3,0l0,4l0,10l0,11l1,13l2,13l2,145l14,145l14,13l15,13l16,11l17,10l17,4xe" fillcolor="#fce8ca" stroked="f" o:allowincell="f" style="position:absolute;left:7457;top:918;width:16;height:144;mso-wrap-style:none;v-text-anchor:middle;mso-position-horizontal-relative:page;mso-position-vertical-relative:page">
                  <v:fill o:detectmouseclick="t" type="solid" color2="#031735"/>
                  <v:stroke color="#3465a4" joinstyle="round" endcap="flat"/>
                  <w10:wrap type="topAndBottom"/>
                </v:shape>
                <v:rect id="shape_0" ID="AutoShape 46" coordsize="47,82" path="m23,24l19,24l9,24l6,24l6,26l9,26l19,26l23,26l23,25l23,24xm28,1l22,0l7,0l0,1l0,4l7,6l22,6l28,4l28,3l28,1xm46,54l46,52l45,52l45,50l46,49l46,48l46,47l45,46l45,42l46,41l46,40l45,39l45,35l44,35l44,39l43,40l43,41l44,42l44,46l43,46l43,47l43,49l43,50l44,50l44,52l43,52l42,54l42,57l43,58l44,58l44,71l44,81l45,81l45,71l45,58l46,58l46,57l46,55l46,54xe" fillcolor="#635046" stroked="f" o:allowincell="f" style="position:absolute;left:7452;top:928;width:46;height:81;mso-wrap-style:none;v-text-anchor:middle;mso-position-horizontal-relative:page;mso-position-vertical-relative:page">
                  <v:fill o:detectmouseclick="t" type="solid" color2="#9cafb9"/>
                  <v:stroke color="#3465a4" joinstyle="round" endcap="flat"/>
                  <w10:wrap type="topAndBottom"/>
                </v:rect>
                <v:shape id="shape_0" ID="Freeform 45" coordsize="17,145" path="m17,4l14,0l4,0l0,4l0,10l1,12l2,13l3,13l3,145l14,145l14,13l16,13l17,12l17,10l17,4xe" fillcolor="#fce8ca" stroked="f" o:allowincell="f" style="position:absolute;left:7488;top:986;width:16;height:144;mso-wrap-style:none;v-text-anchor:middle;mso-position-horizontal-relative:page;mso-position-vertical-relative:page">
                  <v:fill o:detectmouseclick="t" type="solid" color2="#031735"/>
                  <v:stroke color="#3465a4" joinstyle="round" endcap="flat"/>
                  <w10:wrap type="topAndBottom"/>
                </v:shape>
                <v:rect id="shape_0" ID="AutoShape 44" coordsize="28,27" path="m22,25l19,24l9,24l5,25l5,26l9,27l19,27l22,26l22,25xm28,2l21,0l6,0l0,2l0,5l6,6l21,6l28,5l28,3l28,2xe" fillcolor="#635046" stroked="f" o:allowincell="f" style="position:absolute;left:7483;top:995;width:27;height:26;mso-wrap-style:none;v-text-anchor:middle;mso-position-horizontal-relative:page;mso-position-vertical-relative:page">
                  <v:fill o:detectmouseclick="t" type="solid" color2="#9cafb9"/>
                  <v:stroke color="#3465a4" joinstyle="round" endcap="flat"/>
                  <w10:wrap type="topAndBottom"/>
                </v:rect>
                <v:shape id="shape_0" ID="Picture 43" stroked="f" o:allowincell="f" style="position:absolute;left:5811;top:501;width:149;height:229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ID="Freeform 42" coordsize="147,816" path="m126,0l28,0l0,796l146,815l126,0xe" fillcolor="#fce8ca" stroked="f" o:allowincell="f" style="position:absolute;left:5806;top:719;width:146;height:815;mso-wrap-style:none;v-text-anchor:middle;mso-position-horizontal-relative:page;mso-position-vertical-relative:page">
                  <v:fill o:detectmouseclick="t" type="solid" color2="#031735"/>
                  <v:stroke color="#3465a4" joinstyle="round" endcap="flat"/>
                  <w10:wrap type="topAndBottom"/>
                </v:shape>
                <v:shape id="shape_0" ID="Freeform 41" coordsize="144,581" path="m130,0l122,84l112,168l98,250l81,331l59,411l32,488l0,561l144,580l130,0xe" fillcolor="#dfc7ae" stroked="f" o:allowincell="f" style="position:absolute;left:5808;top:953;width:143;height:580;mso-wrap-style:none;v-text-anchor:middle;mso-position-horizontal-relative:page;mso-position-vertical-relative:page">
                  <v:fill o:detectmouseclick="t" type="solid" color2="#203851"/>
                  <v:stroke color="#3465a4" joinstyle="round" endcap="flat"/>
                  <w10:wrap type="topAndBottom"/>
                </v:shape>
                <v:rect id="shape_0" ID="AutoShape 40" coordsize="189,639" path="m166,325l22,325l22,351l166,351l166,325xm166,0l22,0l22,26l166,26l166,0xm188,613l0,613l0,639l188,639l188,613xe" fillcolor="#635046" stroked="f" o:allowincell="f" style="position:absolute;left:5789;top:706;width:188;height:638;mso-wrap-style:none;v-text-anchor:middle;mso-position-horizontal-relative:page;mso-position-vertical-relative:page">
                  <v:fill o:detectmouseclick="t" type="solid" color2="#9cafb9"/>
                  <v:stroke color="#3465a4" joinstyle="round" endcap="flat"/>
                  <w10:wrap type="topAndBottom"/>
                </v:rect>
                <v:rect id="shape_0" ID="Rectangle 39" fillcolor="#fce8ca" stroked="f" o:allowincell="f" style="position:absolute;left:5800;top:1515;width:40;height:128;mso-wrap-style:none;v-text-anchor:middle;mso-position-horizontal-relative:page;mso-position-vertical-relative:page">
                  <v:fill o:detectmouseclick="t" type="solid" color2="#031735"/>
                  <v:stroke color="#3465a4" joinstyle="round" endcap="flat"/>
                  <w10:wrap type="topAndBottom"/>
                </v:rect>
                <v:rect id="shape_0" ID="Rectangle 38" fillcolor="#dfc7ae" stroked="f" o:allowincell="f" style="position:absolute;left:5841;top:1515;width:72;height:128;mso-wrap-style:none;v-text-anchor:middle;mso-position-horizontal-relative:page;mso-position-vertical-relative:page">
                  <v:fill o:detectmouseclick="t" type="solid" color2="#203851"/>
                  <v:stroke color="#3465a4" joinstyle="round" endcap="flat"/>
                  <w10:wrap type="topAndBottom"/>
                </v:rect>
                <v:rect id="shape_0" ID="Rectangle 37" fillcolor="#c5b19a" stroked="f" o:allowincell="f" style="position:absolute;left:5911;top:1515;width:52;height:128;mso-wrap-style:none;v-text-anchor:middle;mso-position-horizontal-relative:page;mso-position-vertical-relative:page">
                  <v:fill o:detectmouseclick="t" type="solid" color2="#3a4e65"/>
                  <v:stroke color="#3465a4" joinstyle="round" endcap="flat"/>
                  <w10:wrap type="topAndBottom"/>
                </v:rect>
                <v:rect id="shape_0" ID="Rectangle 36" fillcolor="#fce8ca" stroked="f" o:allowincell="f" style="position:absolute;left:5964;top:1515;width:763;height:128;mso-wrap-style:none;v-text-anchor:middle;mso-position-horizontal-relative:page;mso-position-vertical-relative:page">
                  <v:fill o:detectmouseclick="t" type="solid" color2="#031735"/>
                  <v:stroke color="#3465a4" joinstyle="round" endcap="flat"/>
                  <w10:wrap type="topAndBottom"/>
                </v:rect>
                <v:shape id="shape_0" ID="Picture 35" stroked="f" o:allowincell="f" style="position:absolute;left:7933;top:512;width:147;height:232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topAndBottom"/>
                </v:shape>
                <v:shape id="shape_0" ID="Freeform 34" coordsize="140,805" path="m112,0l15,0l0,799l140,805l112,0xe" fillcolor="#fce8ca" stroked="f" o:allowincell="f" style="position:absolute;left:7945;top:731;width:139;height:804;mso-wrap-style:none;v-text-anchor:middle;mso-position-horizontal-relative:page;mso-position-vertical-relative:page">
                  <v:fill o:detectmouseclick="t" type="solid" color2="#031735"/>
                  <v:stroke color="#3465a4" joinstyle="round" endcap="flat"/>
                  <w10:wrap type="topAndBottom"/>
                </v:shape>
                <v:shape id="shape_0" ID="Freeform 33" coordsize="140,461" path="m124,0l112,78l97,153l78,228l56,302l30,375l0,447l0,455l140,461l124,0xe" fillcolor="#dfc7ae" stroked="f" o:allowincell="f" style="position:absolute;left:7945;top:1076;width:139;height:460;mso-wrap-style:none;v-text-anchor:middle;mso-position-horizontal-relative:page;mso-position-vertical-relative:page">
                  <v:fill o:detectmouseclick="t" type="solid" color2="#203851"/>
                  <v:stroke color="#3465a4" joinstyle="round" endcap="flat"/>
                  <w10:wrap type="topAndBottom"/>
                </v:shape>
                <v:rect id="shape_0" ID="AutoShape 32" coordsize="187,646" path="m164,328l21,328l21,354l164,354l164,328xm164,0l21,0l21,26l164,26l164,0xm186,620l0,620l0,645l186,645l186,620xe" fillcolor="#635046" stroked="f" o:allowincell="f" style="position:absolute;left:7916;top:718;width:186;height:645;mso-wrap-style:none;v-text-anchor:middle;mso-position-horizontal-relative:page;mso-position-vertical-relative:page">
                  <v:fill o:detectmouseclick="t" type="solid" color2="#9cafb9"/>
                  <v:stroke color="#3465a4" joinstyle="round" endcap="flat"/>
                  <w10:wrap type="topAndBottom"/>
                </v:rect>
                <v:rect id="shape_0" ID="Rectangle 31" fillcolor="#fce8ca" stroked="f" o:allowincell="f" style="position:absolute;left:8057;top:1515;width:40;height:128;mso-wrap-style:none;v-text-anchor:middle;mso-position-horizontal-relative:page;mso-position-vertical-relative:page">
                  <v:fill o:detectmouseclick="t" type="solid" color2="#031735"/>
                  <v:stroke color="#3465a4" joinstyle="round" endcap="flat"/>
                  <w10:wrap type="topAndBottom"/>
                </v:rect>
                <v:rect id="shape_0" ID="Rectangle 30" fillcolor="#dfc7ae" stroked="f" o:allowincell="f" style="position:absolute;left:7983;top:1515;width:73;height:128;mso-wrap-style:none;v-text-anchor:middle;mso-position-horizontal-relative:page;mso-position-vertical-relative:page">
                  <v:fill o:detectmouseclick="t" type="solid" color2="#203851"/>
                  <v:stroke color="#3465a4" joinstyle="round" endcap="flat"/>
                  <w10:wrap type="topAndBottom"/>
                </v:rect>
                <v:rect id="shape_0" ID="Rectangle 29" fillcolor="#c5b19a" stroked="f" o:allowincell="f" style="position:absolute;left:7941;top:1515;width:44;height:128;mso-wrap-style:none;v-text-anchor:middle;mso-position-horizontal-relative:page;mso-position-vertical-relative:page">
                  <v:fill o:detectmouseclick="t" type="solid" color2="#3a4e65"/>
                  <v:stroke color="#3465a4" joinstyle="round" endcap="flat"/>
                  <w10:wrap type="topAndBottom"/>
                </v:rect>
                <v:rect id="shape_0" ID="Rectangle 28" fillcolor="#fce8ca" stroked="f" o:allowincell="f" style="position:absolute;left:7179;top:1515;width:762;height:128;mso-wrap-style:none;v-text-anchor:middle;mso-position-horizontal-relative:page;mso-position-vertical-relative:page">
                  <v:fill o:detectmouseclick="t" type="solid" color2="#031735"/>
                  <v:stroke color="#3465a4" joinstyle="round" endcap="flat"/>
                  <w10:wrap type="topAndBottom"/>
                </v:rect>
                <v:rect id="shape_0" ID="AutoShape 27" coordsize="1654,129" path="m710,0l522,0l450,28l377,52l303,73l228,91l152,106l76,119l0,129l710,129l710,0xm1654,129l1571,110l1490,89l1409,64l1329,35l1250,0l1137,0l1137,129l1654,129xe" fillcolor="#dfc7ae" stroked="f" o:allowincell="f" style="position:absolute;left:6029;top:1515;width:1653;height:128;mso-wrap-style:none;v-text-anchor:middle;mso-position-horizontal-relative:page;mso-position-vertical-relative:page">
                  <v:fill o:detectmouseclick="t" type="solid" color2="#203851"/>
                  <v:stroke color="#3465a4" joinstyle="round" endcap="flat"/>
                  <w10:wrap type="topAndBottom"/>
                </v:rect>
                <v:shape id="shape_0" ID="Freeform 26" coordsize="458,122" path="m243,0l169,2l103,7l46,16l0,27l0,121l457,121l457,15l456,20l412,11l361,5l304,1l243,0xe" fillcolor="#fce8ca" stroked="f" o:allowincell="f" style="position:absolute;left:6727;top:922;width:457;height:121;mso-wrap-style:none;v-text-anchor:middle;mso-position-horizontal-relative:page;mso-position-vertical-relative:page">
                  <v:fill o:detectmouseclick="t" type="solid" color2="#031735"/>
                  <v:stroke color="#3465a4" joinstyle="round" endcap="flat"/>
                  <w10:wrap type="topAndBottom"/>
                </v:shape>
                <v:rect id="shape_0" ID="Rectangle 25" fillcolor="#fcddbd" stroked="f" o:allowincell="f" style="position:absolute;left:6727;top:970;width:452;height:22;mso-wrap-style:none;v-text-anchor:middle;mso-position-horizontal-relative:page;mso-position-vertical-relative:page">
                  <v:fill o:detectmouseclick="t" type="solid" color2="#032242"/>
                  <v:stroke color="#3465a4" joinstyle="round" endcap="flat"/>
                  <w10:wrap type="topAndBottom"/>
                </v:rect>
                <v:rect id="shape_0" ID="Rectangle 24" fillcolor="#dfc7ae" stroked="f" o:allowincell="f" style="position:absolute;left:6727;top:992;width:452;height:522;mso-wrap-style:none;v-text-anchor:middle;mso-position-horizontal-relative:page;mso-position-vertical-relative:page">
                  <v:fill o:detectmouseclick="t" type="solid" color2="#203851"/>
                  <v:stroke color="#3465a4" joinstyle="round" endcap="flat"/>
                  <w10:wrap type="topAndBottom"/>
                </v:rect>
                <v:rect id="shape_0" ID="Rectangle 23" fillcolor="#fce8ca" stroked="f" o:allowincell="f" style="position:absolute;left:6790;top:1050;width:324;height:465;mso-wrap-style:none;v-text-anchor:middle;mso-position-horizontal-relative:page;mso-position-vertical-relative:page">
                  <v:fill o:detectmouseclick="t" type="solid" color2="#031735"/>
                  <v:stroke color="#3465a4" joinstyle="round" endcap="flat"/>
                  <w10:wrap type="topAndBottom"/>
                </v:rect>
                <v:shape id="shape_0" ID="Freeform 22" coordsize="265,420" path="m130,0l87,30l73,36l59,44l47,54l35,65l31,68l33,68l19,87l9,109l2,132l0,157l0,419l265,419l265,157l258,113l238,75l208,46l170,27l130,0xe" fillcolor="#c5b19a" stroked="f" o:allowincell="f" style="position:absolute;left:6822;top:1095;width:264;height:419;mso-wrap-style:none;v-text-anchor:middle;mso-position-horizontal-relative:page;mso-position-vertical-relative:page">
                  <v:fill o:detectmouseclick="t" type="solid" color2="#3a4e65"/>
                  <v:stroke color="#3465a4" joinstyle="round" endcap="flat"/>
                  <w10:wrap type="topAndBottom"/>
                </v:shape>
                <v:rect id="shape_0" ID="AutoShape 21" coordsize="74,286" path="m73,214l71,203l66,193l57,185l47,180l36,172l24,180l18,182l14,186l10,190l8,191l9,191l3,197l0,205l0,285l73,285l73,214xm73,20l62,9l47,6l36,0l24,6l18,8l14,10l10,14l8,14l9,14l3,19l0,26l0,89l73,89l73,20xe" fillcolor="#635046" stroked="f" o:allowincell="f" style="position:absolute;left:6917;top:1218;width:73;height:285;mso-wrap-style:none;v-text-anchor:middle;mso-position-horizontal-relative:page;mso-position-vertical-relative:page">
                  <v:fill o:detectmouseclick="t" type="solid" color2="#9cafb9"/>
                  <v:stroke color="#3465a4" joinstyle="round" endcap="flat"/>
                  <w10:wrap type="topAndBottom"/>
                </v:rect>
                <v:rect id="shape_0" ID="Rectangle 20" fillcolor="#dfc7ae" stroked="f" o:allowincell="f" style="position:absolute;left:6727;top:1515;width:451;height:140;mso-wrap-style:none;v-text-anchor:middle;mso-position-horizontal-relative:page;mso-position-vertical-relative:page">
                  <v:fill o:detectmouseclick="t" type="solid" color2="#203851"/>
                  <v:stroke color="#3465a4" joinstyle="round" endcap="flat"/>
                  <w10:wrap type="topAndBottom"/>
                </v:rect>
                <v:shape id="shape_0" ID="Freeform 19" coordsize="11007,967" path="m11006,0l0,0l0,916l4,935l15,951l31,962l50,966l10956,966l10976,962l10992,951l11002,935l11006,916l11006,0xe" fillcolor="#14080a" stroked="f" o:allowincell="f" style="position:absolute;left:458;top:1670;width:11006;height:966;mso-wrap-style:none;v-text-anchor:middle;mso-position-horizontal-relative:page;mso-position-vertical-relative:page">
                  <v:fill o:detectmouseclick="t" type="solid" color2="#ebf7f5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7;top:223;width:11006;height:241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58" w:hanging="0"/>
                          <w:rPr/>
                        </w:pPr>
                        <w:r>
                          <w:rPr>
                            <w:kern w:val="2"/>
                            <w:sz w:val="76"/>
                            <w:spacing w:val="22"/>
                            <w:szCs w:val="22"/>
                            <w:rFonts w:ascii="Royal Guilloche;Times New Roman" w:hAnsi="Royal Guilloche;Times New Roman" w:eastAsia="Open Sans;Open Sans" w:cs="Open Sans;Open Sans"/>
                            <w:color w:val="DFB83B"/>
                            <w:lang w:val="en-US" w:bidi="ar-SA"/>
                          </w:rPr>
                          <w:t>BHARAT</w:t>
                        </w:r>
                        <w:r>
                          <w:rPr>
                            <w:kern w:val="2"/>
                            <w:sz w:val="76"/>
                            <w:szCs w:val="22"/>
                            <w:spacing w:val="3"/>
                            <w:rFonts w:ascii="Royal Guilloche;Times New Roman" w:hAnsi="Royal Guilloche;Times New Roman" w:eastAsia="Open Sans;Open Sans" w:cs="Open Sans;Open Sans"/>
                            <w:color w:val="DFB83B"/>
                            <w:lang w:val="en-US" w:bidi="ar-SA"/>
                          </w:rPr>
                          <w:t>KO</w:t>
                        </w:r>
                        <w:r>
                          <w:rPr>
                            <w:kern w:val="2"/>
                            <w:sz w:val="76"/>
                            <w:szCs w:val="22"/>
                            <w:spacing w:val="6"/>
                            <w:rFonts w:ascii="Royal Guilloche;Times New Roman" w:hAnsi="Royal Guilloche;Times New Roman" w:eastAsia="Open Sans;Open Sans" w:cs="Open Sans;Open Sans"/>
                            <w:color w:val="DFB83B"/>
                            <w:lang w:val="en-US" w:bidi="ar-SA"/>
                          </w:rPr>
                          <w:t>JANIYE</w:t>
                        </w:r>
                        <w:r>
                          <w:rPr>
                            <w:kern w:val="2"/>
                            <w:sz w:val="76"/>
                            <w:szCs w:val="22"/>
                            <w:spacing w:val="13"/>
                            <w:rFonts w:ascii="Royal Guilloche;Times New Roman" w:hAnsi="Royal Guilloche;Times New Roman" w:eastAsia="Open Sans;Open Sans" w:cs="Open Sans;Open Sans"/>
                            <w:color w:val="DFB83B"/>
                            <w:lang w:val="en-US" w:bidi="ar-SA"/>
                          </w:rPr>
                          <w:t>QUIZ</w:t>
                        </w:r>
                        <w:r>
                          <w:rPr>
                            <w:kern w:val="2"/>
                            <w:sz w:val="76"/>
                            <w:szCs w:val="22"/>
                            <w:spacing w:val="15"/>
                            <w:rFonts w:ascii="Royal Guilloche;Times New Roman" w:hAnsi="Royal Guilloche;Times New Roman" w:eastAsia="Open Sans;Open Sans" w:cs="Open Sans;Open Sans"/>
                            <w:color w:val="DFB83B"/>
                            <w:lang w:val="en-US" w:bidi="ar-SA"/>
                          </w:rPr>
                          <w:t>2020-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"/>
        <w:ind w:left="2722" w:right="2422" w:hanging="0"/>
        <w:jc w:val="center"/>
        <w:rPr>
          <w:color w:val="14080A"/>
        </w:rPr>
      </w:pPr>
      <w:r>
        <w:rPr>
          <w:color w:val="14080A"/>
        </w:rPr>
        <w:t>(Know India Quiz Contest 2020-21)</w:t>
      </w:r>
    </w:p>
    <w:p>
      <w:pPr>
        <w:pStyle w:val="TextBody"/>
        <w:rPr>
          <w:b/>
          <w:b/>
          <w:sz w:val="8"/>
          <w:lang w:val="en-US" w:eastAsia="en-US"/>
        </w:rPr>
      </w:pPr>
      <w:r>
        <w:rPr>
          <w:b/>
          <w:sz w:val="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1341120" cy="376555"/>
                <wp:effectExtent l="0" t="635" r="635" b="0"/>
                <wp:wrapTopAndBottom/>
                <wp:docPr id="5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2" h="593">
                              <a:moveTo>
                                <a:pt x="2062" y="0"/>
                              </a:moveTo>
                              <a:lnTo>
                                <a:pt x="0" y="0"/>
                              </a:lnTo>
                              <a:lnTo>
                                <a:pt x="0" y="592"/>
                              </a:lnTo>
                              <a:lnTo>
                                <a:pt x="2112" y="592"/>
                              </a:lnTo>
                              <a:lnTo>
                                <a:pt x="2112" y="50"/>
                              </a:lnTo>
                              <a:lnTo>
                                <a:pt x="2108" y="30"/>
                              </a:lnTo>
                              <a:lnTo>
                                <a:pt x="2097" y="14"/>
                              </a:lnTo>
                              <a:lnTo>
                                <a:pt x="2081" y="4"/>
                              </a:lnTo>
                              <a:lnTo>
                                <a:pt x="20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408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2112,593" path="m2062,0l0,0l0,592l2112,592l2112,50l2108,30l2097,14l2081,4l2062,0xe" fillcolor="#14080a" stroked="f" o:allowincell="f" style="position:absolute;margin-left:0pt;margin-top:7.4pt;width:105.55pt;height:29.6pt;mso-wrap-style:none;v-text-anchor:middle">
                <v:fill o:detectmouseclick="t" type="solid" color2="#ebf7f5"/>
                <v:stroke color="#3465a4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1341120" cy="37655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7" w:after="0"/>
                              <w:ind w:left="428" w:hanging="0"/>
                              <w:rPr>
                                <w:b/>
                                <w:b/>
                                <w:color w:val="DFB83B"/>
                                <w:sz w:val="31"/>
                              </w:rPr>
                            </w:pPr>
                            <w:r>
                              <w:rPr>
                                <w:b/>
                                <w:color w:val="DFB83B"/>
                                <w:sz w:val="31"/>
                              </w:rPr>
                              <w:t>Eligibilit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29.65pt;mso-wrap-distance-left:9.05pt;mso-wrap-distance-right:9.05pt;mso-wrap-distance-top:0pt;mso-wrap-distance-bottom:0pt;margin-top:7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7" w:after="0"/>
                        <w:ind w:left="428" w:hanging="0"/>
                        <w:rPr>
                          <w:b/>
                          <w:b/>
                          <w:color w:val="DFB83B"/>
                          <w:sz w:val="31"/>
                        </w:rPr>
                      </w:pPr>
                      <w:r>
                        <w:rPr>
                          <w:b/>
                          <w:color w:val="DFB83B"/>
                          <w:sz w:val="31"/>
                        </w:rPr>
                        <w:t>Eligibility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 w:before="105" w:after="0"/>
        <w:ind w:left="428" w:right="354" w:hanging="0"/>
        <w:rPr>
          <w:sz w:val="29"/>
          <w:szCs w:val="29"/>
        </w:rPr>
      </w:pPr>
      <w:r>
        <w:rPr>
          <w:sz w:val="29"/>
          <w:szCs w:val="29"/>
        </w:rPr>
        <w:t>Bharat Ko Janiye Quiz is open for 3 categories of participants - PIO, NRI &amp; Foreigners between 18 to 35 years.</w:t>
      </w:r>
    </w:p>
    <w:p>
      <w:pPr>
        <w:pStyle w:val="TextBody"/>
        <w:spacing w:before="10" w:after="0"/>
        <w:rPr>
          <w:sz w:val="9"/>
          <w:szCs w:val="29"/>
          <w:lang w:val="en-US" w:eastAsia="en-US"/>
        </w:rPr>
      </w:pPr>
      <w:r>
        <w:rPr>
          <w:sz w:val="9"/>
          <w:szCs w:val="29"/>
          <w:lang w:val="en-US" w:eastAsia="en-US"/>
        </w:rP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115570</wp:posOffset>
                </wp:positionV>
                <wp:extent cx="5040630" cy="376555"/>
                <wp:effectExtent l="0" t="635" r="0" b="0"/>
                <wp:wrapTopAndBottom/>
                <wp:docPr id="7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72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0" h="593">
                              <a:moveTo>
                                <a:pt x="8069" y="0"/>
                              </a:moveTo>
                              <a:lnTo>
                                <a:pt x="0" y="0"/>
                              </a:lnTo>
                              <a:lnTo>
                                <a:pt x="0" y="593"/>
                              </a:lnTo>
                              <a:lnTo>
                                <a:pt x="8119" y="593"/>
                              </a:lnTo>
                              <a:lnTo>
                                <a:pt x="8119" y="50"/>
                              </a:lnTo>
                              <a:lnTo>
                                <a:pt x="8115" y="31"/>
                              </a:lnTo>
                              <a:lnTo>
                                <a:pt x="8104" y="15"/>
                              </a:lnTo>
                              <a:lnTo>
                                <a:pt x="8089" y="4"/>
                              </a:lnTo>
                              <a:lnTo>
                                <a:pt x="80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408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8120,593" path="m8069,0l0,0l0,593l8119,593l8119,50l8115,31l8104,15l8089,4l8069,0xe" fillcolor="#14080a" stroked="f" o:allowincell="f" style="position:absolute;margin-left:0pt;margin-top:9.1pt;width:396.85pt;height:29.6pt;mso-wrap-style:none;v-text-anchor:middle;mso-position-horizontal:left;mso-position-horizontal-relative:margin">
                <v:fill o:detectmouseclick="t" type="solid" color2="#ebf7f5"/>
                <v:stroke color="#3465a4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115570</wp:posOffset>
                </wp:positionV>
                <wp:extent cx="4967605" cy="37655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760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9" w:after="0"/>
                              <w:ind w:left="428" w:hanging="0"/>
                              <w:rPr>
                                <w:b/>
                                <w:b/>
                                <w:color w:val="DFB83B"/>
                                <w:sz w:val="31"/>
                              </w:rPr>
                            </w:pPr>
                            <w:r>
                              <w:rPr>
                                <w:b/>
                                <w:color w:val="DFB83B"/>
                                <w:sz w:val="31"/>
                              </w:rPr>
                              <w:t>Registrations starts from: 30th September 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5pt;height:29.65pt;mso-wrap-distance-left:0pt;mso-wrap-distance-right:9.05pt;mso-wrap-distance-top:0pt;mso-wrap-distance-bottom:0pt;margin-top:9.1pt;mso-position-vertical-relative:text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9" w:after="0"/>
                        <w:ind w:left="428" w:hanging="0"/>
                        <w:rPr>
                          <w:b/>
                          <w:b/>
                          <w:color w:val="DFB83B"/>
                          <w:sz w:val="31"/>
                        </w:rPr>
                      </w:pPr>
                      <w:r>
                        <w:rPr>
                          <w:b/>
                          <w:color w:val="DFB83B"/>
                          <w:sz w:val="31"/>
                        </w:rPr>
                        <w:t>Registrations starts from: 30th September 2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300" distR="113665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532765</wp:posOffset>
                </wp:positionV>
                <wp:extent cx="7055485" cy="376555"/>
                <wp:effectExtent l="1270" t="635" r="0" b="0"/>
                <wp:wrapTopAndBottom/>
                <wp:docPr id="9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564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26" h="593">
                              <a:moveTo>
                                <a:pt x="11275" y="0"/>
                              </a:moveTo>
                              <a:lnTo>
                                <a:pt x="0" y="0"/>
                              </a:lnTo>
                              <a:lnTo>
                                <a:pt x="0" y="593"/>
                              </a:lnTo>
                              <a:lnTo>
                                <a:pt x="11325" y="593"/>
                              </a:lnTo>
                              <a:lnTo>
                                <a:pt x="11325" y="50"/>
                              </a:lnTo>
                              <a:lnTo>
                                <a:pt x="11321" y="31"/>
                              </a:lnTo>
                              <a:lnTo>
                                <a:pt x="11311" y="15"/>
                              </a:lnTo>
                              <a:lnTo>
                                <a:pt x="11295" y="4"/>
                              </a:lnTo>
                              <a:lnTo>
                                <a:pt x="112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408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11326,593" path="m11275,0l0,0l0,593l11325,593l11325,50l11321,31l11311,15l11295,4l11275,0xe" fillcolor="#14080a" stroked="f" o:allowincell="f" style="position:absolute;margin-left:1.05pt;margin-top:41.95pt;width:555.5pt;height:29.6pt;mso-wrap-style:none;v-text-anchor:middle">
                <v:fill o:detectmouseclick="t" type="solid" color2="#ebf7f5"/>
                <v:stroke color="#3465a4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535305</wp:posOffset>
                </wp:positionV>
                <wp:extent cx="7028815" cy="37655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ind w:left="426" w:hanging="0"/>
                              <w:rPr/>
                            </w:pPr>
                            <w:r>
                              <w:rPr>
                                <w:b/>
                                <w:color w:val="DFB83B"/>
                                <w:sz w:val="31"/>
                              </w:rPr>
                              <w:t xml:space="preserve">For registration &amp; participation, please visit: </w:t>
                            </w:r>
                            <w:hyperlink r:id="rId29">
                              <w:r>
                                <w:rPr>
                                  <w:rStyle w:val="InternetLink"/>
                                  <w:b/>
                                  <w:color w:val="DFB83B"/>
                                  <w:sz w:val="31"/>
                                </w:rPr>
                                <w:t>www.bharatkojaniye.in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45pt;height:29.65pt;mso-wrap-distance-left:0pt;mso-wrap-distance-right:9.05pt;mso-wrap-distance-top:0pt;mso-wrap-distance-bottom:0pt;margin-top:42.15pt;mso-position-vertical-relative:text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0" w:after="0"/>
                        <w:ind w:left="426" w:hanging="0"/>
                        <w:rPr/>
                      </w:pPr>
                      <w:r>
                        <w:rPr>
                          <w:b/>
                          <w:color w:val="DFB83B"/>
                          <w:sz w:val="31"/>
                        </w:rPr>
                        <w:t xml:space="preserve">For registration &amp; participation, please visit: </w:t>
                      </w:r>
                      <w:hyperlink r:id="rId30">
                        <w:r>
                          <w:rPr>
                            <w:rStyle w:val="InternetLink"/>
                            <w:b/>
                            <w:color w:val="DFB83B"/>
                            <w:sz w:val="31"/>
                          </w:rPr>
                          <w:t>www.bharatkojaniye.in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52450</wp:posOffset>
                </wp:positionV>
                <wp:extent cx="2026920" cy="376555"/>
                <wp:effectExtent l="0" t="1270" r="635" b="0"/>
                <wp:wrapTopAndBottom/>
                <wp:docPr id="11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2" h="593">
                              <a:moveTo>
                                <a:pt x="3142" y="0"/>
                              </a:moveTo>
                              <a:lnTo>
                                <a:pt x="0" y="0"/>
                              </a:lnTo>
                              <a:lnTo>
                                <a:pt x="0" y="593"/>
                              </a:lnTo>
                              <a:lnTo>
                                <a:pt x="3192" y="593"/>
                              </a:lnTo>
                              <a:lnTo>
                                <a:pt x="3192" y="50"/>
                              </a:lnTo>
                              <a:lnTo>
                                <a:pt x="3188" y="31"/>
                              </a:lnTo>
                              <a:lnTo>
                                <a:pt x="3177" y="15"/>
                              </a:lnTo>
                              <a:lnTo>
                                <a:pt x="3161" y="4"/>
                              </a:lnTo>
                              <a:lnTo>
                                <a:pt x="31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408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3192,593" path="m3142,0l0,0l0,593l3192,593l3192,50l3188,31l3177,15l3161,4l3142,0xe" fillcolor="#14080a" stroked="f" o:allowincell="f" style="position:absolute;margin-left:0pt;margin-top:43.5pt;width:159.55pt;height:29.6pt;mso-wrap-style:none;v-text-anchor:middle">
                <v:fill o:detectmouseclick="t" type="solid" color2="#ebf7f5"/>
                <v:stroke color="#3465a4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52450</wp:posOffset>
                </wp:positionV>
                <wp:extent cx="2026920" cy="376555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4" w:after="0"/>
                              <w:ind w:left="428" w:hanging="0"/>
                              <w:rPr>
                                <w:b/>
                                <w:b/>
                                <w:color w:val="DFB83B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DFB83B"/>
                                <w:sz w:val="32"/>
                              </w:rPr>
                              <w:t>Brief Guideline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29.65pt;mso-wrap-distance-left:9.05pt;mso-wrap-distance-right:9.05pt;mso-wrap-distance-top:0pt;mso-wrap-distance-bottom:0pt;margin-top:43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4" w:after="0"/>
                        <w:ind w:left="428" w:hanging="0"/>
                        <w:rPr>
                          <w:b/>
                          <w:b/>
                          <w:color w:val="DFB83B"/>
                          <w:sz w:val="32"/>
                        </w:rPr>
                      </w:pPr>
                      <w:r>
                        <w:rPr>
                          <w:b/>
                          <w:color w:val="DFB83B"/>
                          <w:sz w:val="32"/>
                        </w:rPr>
                        <w:t>Brief Guideline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3" w:after="0"/>
        <w:ind w:left="492" w:hanging="0"/>
        <w:rPr>
          <w:sz w:val="29"/>
          <w:szCs w:val="29"/>
        </w:rPr>
      </w:pPr>
      <w:r>
        <w:rPr>
          <w:sz w:val="29"/>
          <w:szCs w:val="29"/>
        </w:rPr>
        <w:t>There will be four rounds of quiz in online mode.</w:t>
      </w:r>
    </w:p>
    <w:p>
      <w:pPr>
        <w:pStyle w:val="TextBody"/>
        <w:spacing w:lineRule="auto" w:line="240" w:before="164" w:after="0"/>
        <w:ind w:left="428" w:right="893" w:hanging="0"/>
        <w:rPr>
          <w:sz w:val="29"/>
          <w:szCs w:val="29"/>
        </w:rPr>
      </w:pPr>
      <w:r>
        <w:rPr>
          <w:b/>
          <w:sz w:val="29"/>
          <w:szCs w:val="29"/>
        </w:rPr>
        <w:t xml:space="preserve">1st round - </w:t>
      </w:r>
      <w:r>
        <w:rPr>
          <w:sz w:val="29"/>
          <w:szCs w:val="29"/>
        </w:rPr>
        <w:t>Welcome round open to everyone. Winners will get Gold, Silver and Bronze medals.</w:t>
      </w:r>
    </w:p>
    <w:p>
      <w:pPr>
        <w:pStyle w:val="Normal"/>
        <w:spacing w:before="160" w:after="0"/>
        <w:ind w:left="428" w:hanging="0"/>
        <w:rPr>
          <w:sz w:val="29"/>
          <w:szCs w:val="29"/>
        </w:rPr>
      </w:pPr>
      <w:r>
        <w:rPr>
          <w:b/>
          <w:sz w:val="29"/>
          <w:szCs w:val="29"/>
        </w:rPr>
        <w:t xml:space="preserve">2nd round - </w:t>
      </w:r>
      <w:r>
        <w:rPr>
          <w:sz w:val="29"/>
          <w:szCs w:val="29"/>
        </w:rPr>
        <w:t>Winners of 1st round participate.</w:t>
      </w:r>
    </w:p>
    <w:p>
      <w:pPr>
        <w:pStyle w:val="TextBody"/>
        <w:spacing w:lineRule="auto" w:line="240" w:before="164" w:after="0"/>
        <w:ind w:left="428" w:right="1444" w:hanging="0"/>
        <w:rPr>
          <w:sz w:val="29"/>
          <w:szCs w:val="29"/>
        </w:rPr>
      </w:pPr>
      <w:r>
        <w:rPr>
          <w:b/>
          <w:sz w:val="29"/>
          <w:szCs w:val="29"/>
        </w:rPr>
        <w:t xml:space="preserve">3rd round - </w:t>
      </w:r>
      <w:r>
        <w:rPr>
          <w:sz w:val="29"/>
          <w:szCs w:val="29"/>
        </w:rPr>
        <w:t>Top 10 contenders of second round participate- total 30 participants.</w:t>
      </w:r>
    </w:p>
    <w:p>
      <w:pPr>
        <w:pStyle w:val="Normal"/>
        <w:spacing w:lineRule="auto" w:line="240" w:before="159" w:after="0"/>
        <w:ind w:left="428" w:right="430" w:hanging="0"/>
        <w:rPr>
          <w:sz w:val="29"/>
          <w:szCs w:val="29"/>
        </w:rPr>
      </w:pPr>
      <w:r>
        <w:rPr>
          <w:b/>
          <w:sz w:val="29"/>
          <w:szCs w:val="29"/>
        </w:rPr>
        <w:t xml:space="preserve">4th &amp; Final round - </w:t>
      </w:r>
      <w:r>
        <w:rPr>
          <w:sz w:val="29"/>
          <w:szCs w:val="29"/>
        </w:rPr>
        <w:t>Top 7 contenders of 3rd round will participate- total 21 participants.</w:t>
      </w:r>
    </w:p>
    <w:p>
      <w:pPr>
        <w:pStyle w:val="TextBody"/>
        <w:spacing w:before="1" w:after="0"/>
        <w:rPr>
          <w:sz w:val="16"/>
          <w:szCs w:val="29"/>
          <w:lang w:val="en-US" w:eastAsia="en-US"/>
        </w:rPr>
      </w:pPr>
      <w:r>
        <w:rPr>
          <w:sz w:val="16"/>
          <w:szCs w:val="29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86385</wp:posOffset>
                </wp:positionH>
                <wp:positionV relativeFrom="paragraph">
                  <wp:posOffset>166370</wp:posOffset>
                </wp:positionV>
                <wp:extent cx="7007860" cy="694055"/>
                <wp:effectExtent l="0" t="635" r="635" b="0"/>
                <wp:wrapTopAndBottom/>
                <wp:docPr id="13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7760" cy="69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6" h="1093">
                              <a:moveTo>
                                <a:pt x="10986" y="0"/>
                              </a:moveTo>
                              <a:lnTo>
                                <a:pt x="50" y="0"/>
                              </a:lnTo>
                              <a:lnTo>
                                <a:pt x="31" y="4"/>
                              </a:lnTo>
                              <a:lnTo>
                                <a:pt x="15" y="14"/>
                              </a:lnTo>
                              <a:lnTo>
                                <a:pt x="4" y="30"/>
                              </a:lnTo>
                              <a:lnTo>
                                <a:pt x="0" y="50"/>
                              </a:lnTo>
                              <a:lnTo>
                                <a:pt x="0" y="1042"/>
                              </a:lnTo>
                              <a:lnTo>
                                <a:pt x="4" y="1061"/>
                              </a:lnTo>
                              <a:lnTo>
                                <a:pt x="15" y="1077"/>
                              </a:lnTo>
                              <a:lnTo>
                                <a:pt x="31" y="1088"/>
                              </a:lnTo>
                              <a:lnTo>
                                <a:pt x="50" y="1092"/>
                              </a:lnTo>
                              <a:lnTo>
                                <a:pt x="10986" y="1092"/>
                              </a:lnTo>
                              <a:lnTo>
                                <a:pt x="11005" y="1088"/>
                              </a:lnTo>
                              <a:lnTo>
                                <a:pt x="11021" y="1077"/>
                              </a:lnTo>
                              <a:lnTo>
                                <a:pt x="11032" y="1061"/>
                              </a:lnTo>
                              <a:lnTo>
                                <a:pt x="11036" y="1042"/>
                              </a:lnTo>
                              <a:lnTo>
                                <a:pt x="11036" y="50"/>
                              </a:lnTo>
                              <a:lnTo>
                                <a:pt x="11032" y="30"/>
                              </a:lnTo>
                              <a:lnTo>
                                <a:pt x="11021" y="14"/>
                              </a:lnTo>
                              <a:lnTo>
                                <a:pt x="11005" y="4"/>
                              </a:lnTo>
                              <a:lnTo>
                                <a:pt x="109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408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11036,1093" path="m10986,0l50,0l31,4l15,14l4,30l0,50l0,1042l4,1061l15,1077l31,1088l50,1092l10986,1092l11005,1088l11021,1077l11032,1061l11036,1042l11036,50l11032,30l11021,14l11005,4l10986,0xe" fillcolor="#14080a" stroked="f" o:allowincell="f" style="position:absolute;margin-left:22.55pt;margin-top:13.1pt;width:551.75pt;height:54.6pt;mso-wrap-style:none;v-text-anchor:middle">
                <v:fill o:detectmouseclick="t" type="solid" color2="#ebf7f5"/>
                <v:stroke color="#3465a4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385</wp:posOffset>
                </wp:positionH>
                <wp:positionV relativeFrom="paragraph">
                  <wp:posOffset>166370</wp:posOffset>
                </wp:positionV>
                <wp:extent cx="7007860" cy="694055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86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 w:before="109" w:after="0"/>
                              <w:ind w:left="1047" w:hanging="485"/>
                              <w:rPr>
                                <w:rFonts w:ascii="Myriad Pro;Corbel" w:hAnsi="Myriad Pro;Corbel"/>
                                <w:b/>
                                <w:b/>
                                <w:color w:val="DFB83B"/>
                                <w:sz w:val="32"/>
                              </w:rPr>
                            </w:pPr>
                            <w:r>
                              <w:rPr>
                                <w:rFonts w:ascii="Myriad Pro;Corbel" w:hAnsi="Myriad Pro;Corbel"/>
                                <w:b/>
                                <w:color w:val="DFB83B"/>
                                <w:sz w:val="32"/>
                              </w:rPr>
                              <w:t>Final winners - 5 in each category (3 medal winners and 2 consolation prizes). All 15 winners will be invited for India tour after Covi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8pt;height:54.65pt;mso-wrap-distance-left:9.05pt;mso-wrap-distance-right:9.05pt;mso-wrap-distance-top:0pt;mso-wrap-distance-bottom:0pt;margin-top:13.1pt;mso-position-vertical-relative:text;margin-left:2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 w:before="109" w:after="0"/>
                        <w:ind w:left="1047" w:hanging="485"/>
                        <w:rPr>
                          <w:rFonts w:ascii="Myriad Pro;Corbel" w:hAnsi="Myriad Pro;Corbel"/>
                          <w:b/>
                          <w:b/>
                          <w:color w:val="DFB83B"/>
                          <w:sz w:val="32"/>
                        </w:rPr>
                      </w:pPr>
                      <w:r>
                        <w:rPr>
                          <w:rFonts w:ascii="Myriad Pro;Corbel" w:hAnsi="Myriad Pro;Corbel"/>
                          <w:b/>
                          <w:color w:val="DFB83B"/>
                          <w:sz w:val="32"/>
                        </w:rPr>
                        <w:t>Final winners - 5 in each category (3 medal winners and 2 consolation prizes). All 15 winners will be invited for India tour after Covi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5932" w:leader="none"/>
        </w:tabs>
        <w:spacing w:before="98" w:after="0"/>
        <w:ind w:left="3351" w:hanging="0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447415</wp:posOffset>
            </wp:positionH>
            <wp:positionV relativeFrom="paragraph">
              <wp:posOffset>69850</wp:posOffset>
            </wp:positionV>
            <wp:extent cx="250190" cy="250190"/>
            <wp:effectExtent l="0" t="0" r="0" b="0"/>
            <wp:wrapNone/>
            <wp:docPr id="15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805305</wp:posOffset>
            </wp:positionH>
            <wp:positionV relativeFrom="paragraph">
              <wp:posOffset>82550</wp:posOffset>
            </wp:positionV>
            <wp:extent cx="250190" cy="250190"/>
            <wp:effectExtent l="0" t="0" r="0" b="0"/>
            <wp:wrapNone/>
            <wp:docPr id="16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yriad Pro;Corbel" w:hAnsi="Myriad Pro;Corbel"/>
          <w:position w:val="1"/>
        </w:rPr>
        <w:t>@OIA_MEA</w:t>
        <w:tab/>
      </w:r>
      <w:r>
        <w:rPr>
          <w:rFonts w:ascii="Myriad Pro;Corbel" w:hAnsi="Myriad Pro;Corbel"/>
        </w:rPr>
        <w:t>@OverseasIndianAffairs</w:t>
      </w:r>
    </w:p>
    <w:sectPr>
      <w:headerReference w:type="default" r:id="rId33"/>
      <w:type w:val="nextPage"/>
      <w:pgSz w:w="11906" w:h="16838"/>
      <w:pgMar w:left="0" w:right="30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Calibri">
    <w:charset w:val="00"/>
    <w:family w:val="swiss"/>
    <w:pitch w:val="variable"/>
  </w:font>
  <w:font w:name="Royal Guilloche">
    <w:altName w:val="Times New Roman"/>
    <w:charset w:val="00"/>
    <w:family w:val="auto"/>
    <w:pitch w:val="variable"/>
  </w:font>
  <w:font w:name="Myriad Pro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9050000" cy="26962100"/>
          <wp:effectExtent l="0" t="0" r="0" b="0"/>
          <wp:wrapNone/>
          <wp:docPr id="17" name="WordPictureWatermark389569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389569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9050000" cy="2696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pen Sans;Open Sans" w:hAnsi="Open Sans;Open Sans" w:eastAsia="Open Sans;Open Sans" w:cs="Open Sans;Open San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Open Sans;Open Sans" w:hAnsi="Open Sans;Open Sans" w:eastAsia="Open Sans;Open Sans" w:cs="Open Sans;Open Sans"/>
    </w:rPr>
  </w:style>
  <w:style w:type="character" w:styleId="FooterChar">
    <w:name w:val="Footer Char"/>
    <w:basedOn w:val="DefaultParagraphFont"/>
    <w:qFormat/>
    <w:rPr>
      <w:rFonts w:ascii="Open Sans;Open Sans" w:hAnsi="Open Sans;Open Sans" w:eastAsia="Open Sans;Open Sans" w:cs="Open Sans;Open Sans"/>
    </w:rPr>
  </w:style>
  <w:style w:type="character" w:styleId="Jsgrdq">
    <w:name w:val="jsgrdq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4" w:after="0"/>
      <w:ind w:left="2026" w:right="1997" w:hanging="0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04xlpa">
    <w:name w:val="_04xlpa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hyperlink" Target="http://www.bharatkojaniye.in/" TargetMode="External"/><Relationship Id="rId30" Type="http://schemas.openxmlformats.org/officeDocument/2006/relationships/hyperlink" Target="http://www.bharatkojaniye.in/" TargetMode="External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header" Target="head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30:00Z</dcterms:created>
  <dc:creator>Anjeer Rahman</dc:creator>
  <dc:description/>
  <dc:language>en-US</dc:language>
  <cp:lastModifiedBy>HP</cp:lastModifiedBy>
  <dcterms:modified xsi:type="dcterms:W3CDTF">2020-09-17T11:30:00Z</dcterms:modified>
  <cp:revision>2</cp:revision>
  <dc:subject/>
  <dc:title>fly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5T00:00:00Z</vt:filetime>
  </property>
  <property fmtid="{D5CDD505-2E9C-101B-9397-08002B2CF9AE}" pid="3" name="Creator">
    <vt:lpwstr>Adobe Illustrator 24.3 (Windows)</vt:lpwstr>
  </property>
  <property fmtid="{D5CDD505-2E9C-101B-9397-08002B2CF9AE}" pid="4" name="LastSaved">
    <vt:filetime>2020-09-15T00:00:00Z</vt:filetime>
  </property>
</Properties>
</file>